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vežėjo pavadinimas, įmonės kodas arba vardas ir pavardė, jei vežėjas fizinis asmuo)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adresas, telefono numeris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svalio rajono  savivaldybės administracijos direktoriui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caps/>
          <w:lang w:val="lt-LT"/>
        </w:rPr>
      </w:pPr>
      <w:r>
        <w:rPr>
          <w:caps/>
          <w:lang w:val="lt-LT"/>
        </w:rPr>
        <w:t>DĖL leidimo vežti keleivius lengvuoju automobiliu taksi išdavimo (patikslinimo)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Prašau išduoti (patikslinti) leidimą vežti keleivius lengvuoju automobiliu taksi Pasvalio rajono savivaldybės teritorijoje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vežėjo pavadinimas, įmonės kodas arba   vardas ir pavardė, jei vežėjas fizinis  asmuo)</w:t>
      </w:r>
    </w:p>
    <w:p>
      <w:pPr>
        <w:pStyle w:val="HTMLPreformatted"/>
        <w:rPr/>
      </w:pPr>
      <w:r>
        <w:rPr/>
        <w:t xml:space="preserve">teikti keleivių vežimo lengvuoju automobiliu taksi paslaugas transporto priemone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6"/>
        <w:gridCol w:w="2048"/>
        <w:gridCol w:w="112"/>
        <w:gridCol w:w="411"/>
        <w:gridCol w:w="2109"/>
        <w:gridCol w:w="2700"/>
        <w:gridCol w:w="26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ansporto priemonės markė/model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ransporto priemonės valstybinis numeri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ansporto priemonės  identifikavimo nume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ansporto priemonės techninės apžiūros galiojimo da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5019" w:type="dxa"/>
            <w:gridSpan w:val="5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4835" w:type="dxa"/>
            <w:gridSpan w:val="3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o priemonės valdytojo civilinės  atsakomybės  privalomojo draudimo  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udijimas  galioja iki</w:t>
            </w:r>
          </w:p>
        </w:tc>
        <w:tc>
          <w:tcPr>
            <w:tcW w:w="7622" w:type="dxa"/>
            <w:gridSpan w:val="7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i transporto     priemonė nepriklauso  vežėjui  nuosavybės  teise, kokiu  pagrindu valdoma </w:t>
            </w:r>
          </w:p>
        </w:tc>
      </w:tr>
      <w:tr>
        <w:trPr/>
        <w:tc>
          <w:tcPr>
            <w:tcW w:w="4496" w:type="dxa"/>
            <w:gridSpan w:val="3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nuomos, lizingo (finansinės   nuomos) sutartis ir pan.)</w:t>
            </w:r>
          </w:p>
        </w:tc>
        <w:tc>
          <w:tcPr>
            <w:tcW w:w="5358" w:type="dxa"/>
            <w:gridSpan w:val="5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atvirtinu, kad lengvasis automobilis turi ne daugiau kaip 7 sėdimas vietas, įskaitant   vairuotojo; atitinka Techninius motorinių transporto priemonių ir jų priekabų reikalavimus,   patvirtintus Valstybinės kelių transporto inspekcijos prie Susisiekimo ministerijos viršininko 2008 m. liepos 29 d. įsakymu Nr. 2B-290 (Žin., 2008, Nr. 88-3550). Per pastaruosius vienerius metus nebuvo   panaikintas turėtas leidimas prašomai veiklai vykdyt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4"/>
          <w:lang w:val="lt-LT"/>
        </w:rPr>
      </w:pPr>
      <w:r>
        <w:rPr>
          <w:rFonts w:cs="Times New Roman"/>
          <w:sz w:val="20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PRIDEDAMA: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i vežėjas fizinis asmuo, asmens tapatybę patvirtinantis dokumentas, individualios veiklos registravimo ir gyvenamosios vietos deklaracijos pažymas arba jų kopijas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elių transporto priemonės, kuri bus naudojama teikti keleivių vežimo taksi paslaugas, registracijos liudijimas (grąžinama pasilikus kopiją);    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chninės apžiūros rezultatų kortelė (ataskaita) (grąžinama pasilikus kopiją);</w:t>
      </w:r>
    </w:p>
    <w:p>
      <w:pPr>
        <w:pStyle w:val="HTMLPreformatted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Transporto priemonės valdytojo civilinės atsakomybės privalomojo draudimo liudijimas (grąžinama pasilikus kopiją). 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i transporto priemonė nepriklauso vežėjui nuosavybės teise, jis taip  pat privalo pateikti  dokumentą, patvirtinantį, kad  transporto priemonė valdoma teisėtu pagrindu (nuomos, lizingo (finansinės nuomos) sutartis ir pan.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     </w:t>
        <w:tab/>
        <w:t xml:space="preserve"> _______________    </w:t>
        <w:tab/>
        <w:t xml:space="preserve">     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(pareigos)</w:t>
        <w:tab/>
        <w:t xml:space="preserve">                                (parašas)                                         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YInterstate">
    <w:altName w:val="Trebuchet MS"/>
    <w:charset w:val="ba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" w:hAnsi="HelveticaLT" w:cs="HelveticaLT"/>
      <w:caps/>
      <w:sz w:val="32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entelinisDiagrama">
    <w:name w:val="Lentelinis Diagrama"/>
    <w:basedOn w:val="DefaultParagraphFont"/>
    <w:qFormat/>
    <w:rPr>
      <w:sz w:val="24"/>
      <w:szCs w:val="24"/>
      <w:lang w:val="lt-LT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EYInterstate">
    <w:name w:val="EYInterstate"/>
    <w:basedOn w:val="Heading2"/>
    <w:qFormat/>
    <w:pPr>
      <w:numPr>
        <w:ilvl w:val="0"/>
        <w:numId w:val="2"/>
      </w:numPr>
      <w:spacing w:before="280" w:after="280"/>
      <w:outlineLvl w:val="9"/>
    </w:pPr>
    <w:rPr>
      <w:rFonts w:ascii="EYInterstate;Trebuchet MS" w:hAnsi="EYInterstate;Trebuchet MS" w:cs="EYInterstate;Trebuchet MS"/>
      <w:b w:val="false"/>
      <w:bCs w:val="false"/>
      <w:i w:val="false"/>
      <w:color w:val="7F7E82"/>
      <w:lang w:val="lt-LT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45" w:after="45"/>
    </w:pPr>
    <w:rPr>
      <w:rFonts w:ascii="Arial" w:hAnsi="Arial" w:cs="Arial"/>
      <w:color w:val="686868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7:00Z</dcterms:created>
  <dc:creator>Office</dc:creator>
  <dc:description/>
  <cp:keywords/>
  <dc:language>en-US</dc:language>
  <cp:lastModifiedBy>Office</cp:lastModifiedBy>
  <cp:lastPrinted>2012-02-24T13:43:00Z</cp:lastPrinted>
  <dcterms:modified xsi:type="dcterms:W3CDTF">2012-03-05T12:36:00Z</dcterms:modified>
  <cp:revision>7</cp:revision>
  <dc:subject/>
  <dc:title>TVIRTINU</dc:title>
</cp:coreProperties>
</file>