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Statybos techninio reglamento </w:t>
      </w:r>
    </w:p>
    <w:p>
      <w:pPr>
        <w:pStyle w:val="Normal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R 1.12.08:2010 „Statinių naudojimo</w:t>
      </w:r>
    </w:p>
    <w:p>
      <w:pPr>
        <w:pStyle w:val="Normal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iežiūros tvarkos aprašas“</w:t>
      </w:r>
    </w:p>
    <w:p>
      <w:pPr>
        <w:pStyle w:val="Normal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prieda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(Statinio (-ių) techninės priežiūros patikrinimo akto forma)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lt-LT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viešojo administravimo subjekto pavadinimas</w:t>
      </w:r>
    </w:p>
    <w:p>
      <w:pPr>
        <w:pStyle w:val="Normal"/>
        <w:jc w:val="center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statinio (-ių) naudotojo pavadinima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ATINIO (-IŲ) TECHNINĖS PRIEŽIŪROS PATIKRINIMO</w:t>
      </w:r>
    </w:p>
    <w:p>
      <w:pPr>
        <w:pStyle w:val="Heading2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2"/>
        <w:rPr>
          <w:szCs w:val="24"/>
        </w:rPr>
      </w:pPr>
      <w:r>
        <w:rPr>
          <w:szCs w:val="24"/>
        </w:rPr>
        <w:t>AKTAS N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___ m.__________________d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 xml:space="preserve">           </w:t>
      </w:r>
    </w:p>
    <w:p>
      <w:pPr>
        <w:pStyle w:val="Normal"/>
        <w:ind w:left="3888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Vieta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Aš, statinių naudojimo priežiūros vykdytojas 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pareigos, vardas, pavard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aujant statinio (-ių) techniniam prižiūrėtojui ______________________________________ ,</w:t>
      </w:r>
    </w:p>
    <w:p>
      <w:pPr>
        <w:pStyle w:val="Normal"/>
        <w:ind w:left="5040" w:firstLine="720"/>
        <w:jc w:val="both"/>
        <w:rPr/>
      </w:pPr>
      <w:r>
        <w:rPr>
          <w:i/>
          <w:lang w:val="lt-LT"/>
        </w:rPr>
        <w:t>juridinio asmens pavadinimas</w:t>
      </w:r>
      <w:r>
        <w:rPr>
          <w:lang w:val="lt-LT"/>
        </w:rPr>
        <w:t>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techninio prižiūrėtojo vardas, pavardė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ikrinau statinio (-ių) naudotojo atliekamą statinio (-ių) techninę priežiūrą ir nustačia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>1. Statinio (-ių) naudotojui priklauso šie statinia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5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1590"/>
        <w:gridCol w:w="1590"/>
        <w:gridCol w:w="1605"/>
        <w:gridCol w:w="1221"/>
      </w:tblGrid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Nr.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tatinio adresas, pavadinimas, paskirti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Unikalus Nr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Pastatymo meta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ienų medžiag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tatinio adresa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Techninis prižiūrėtojas pateikė šiuos dokumentus:</w:t>
      </w:r>
    </w:p>
    <w:p>
      <w:pPr>
        <w:pStyle w:val="Normal"/>
        <w:ind w:first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1. statinio projektą __________________________________________________________ ;</w:t>
      </w:r>
    </w:p>
    <w:p>
      <w:pPr>
        <w:pStyle w:val="Normal"/>
        <w:ind w:first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 statinio techninį pasą ______________________________________________________ ;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3. statinio techninės priežiūros žurnalą __________________________________________ ;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4. statinio apžiūrų aktus ______________________________________________________ ;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5. statinio tyrimų ir auditų išvadas _____________________________________________ ;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6. techninės priežiūros taisykles ir norminius dokumentus 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 .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Apžiūrėjus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______________________________________________________________________________ ,</w:t>
      </w:r>
    </w:p>
    <w:p>
      <w:pPr>
        <w:pStyle w:val="Normal"/>
        <w:ind w:firstLine="360"/>
        <w:jc w:val="center"/>
        <w:rPr>
          <w:i/>
          <w:i/>
          <w:lang w:val="lt-LT"/>
        </w:rPr>
      </w:pPr>
      <w:r>
        <w:rPr>
          <w:i/>
          <w:lang w:val="lt-LT"/>
        </w:rPr>
        <w:t>statinio pavadinimas, paskirt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 konstrukcijų ir inžinerinių sistemų būklė tokia: 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techninės būklės ir pastebėtų defektų aprašymas bei įvertinim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 .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Techninio prižiūrėtojo veiklos aprašymas ir įvertinima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  <w:r>
        <w:rPr>
          <w:sz w:val="24"/>
          <w:szCs w:val="24"/>
          <w:lang w:val="lt-LT"/>
        </w:rPr>
        <w:t>4.1. statinio techninės priežiūros žurnalo tvarkymas (nuolatinių stebėjimų įrašai, apžiūrų aktų registravimas, reikalavimai dėl defektų pašalinimo bei jų vykdymas ir kt.) 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4.2. periodinių ir specializuotų apžiūrų atlikimas ir jų išvadų vykdymo organizavimas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4.3. remonto būtinumas ir jo organizavimas 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4. kitų dokumentų tvarkymas 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lang w:val="lt-LT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lang w:val="lt-LT"/>
        </w:rPr>
        <w:t>REIKALAUJU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lt-LT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 xml:space="preserve">                                                    </w:t>
      </w:r>
      <w:r>
        <w:rPr>
          <w:i/>
          <w:lang w:val="lt-LT"/>
        </w:rPr>
        <w:t xml:space="preserve"> </w:t>
      </w:r>
      <w:r>
        <w:rPr>
          <w:i/>
          <w:lang w:val="lt-LT"/>
        </w:rPr>
        <w:t>statinių naudojimo priežiūros vykdytojo siūlymai bei reikalavim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                         _____________________</w:t>
      </w:r>
    </w:p>
    <w:p>
      <w:pPr>
        <w:pStyle w:val="Normal"/>
        <w:jc w:val="both"/>
        <w:rPr/>
      </w:pPr>
      <w:r>
        <w:rPr>
          <w:i/>
          <w:lang w:val="lt-LT"/>
        </w:rPr>
        <w:t xml:space="preserve">   </w:t>
      </w:r>
      <w:r>
        <w:rPr>
          <w:i/>
          <w:lang w:val="lt-LT"/>
        </w:rPr>
        <w:t xml:space="preserve">statinių naudojimo priežiūros vykdytojo vardas, pavardė                                                   parašas, data </w:t>
      </w:r>
      <w:r>
        <w:rPr>
          <w:i/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                         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i/>
          <w:lang w:val="lt-LT"/>
        </w:rPr>
        <w:t>statinio techninio prižiūrėtojo vardas, pavardė                                                                     parašas, data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HG Mincho Light J;msmincho" w:cs="Tahoma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lt-LT"/>
    </w:rPr>
  </w:style>
  <w:style w:type="character" w:styleId="Heading4Char">
    <w:name w:val="Heading 4 Char"/>
    <w:basedOn w:val="DefaultParagraphFont"/>
    <w:qFormat/>
    <w:rPr>
      <w:rFonts w:ascii="Arial" w:hAnsi="Arial" w:eastAsia="HG Mincho Light J;msmincho" w:cs="Tahoma"/>
      <w:b/>
      <w:bCs/>
      <w:i/>
      <w:i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rFonts w:eastAsia="Lucida Sans Unicod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4:00Z</dcterms:created>
  <dc:creator>Vartotojas</dc:creator>
  <dc:description/>
  <dc:language>en-US</dc:language>
  <cp:lastModifiedBy>Vartotojas</cp:lastModifiedBy>
  <dcterms:modified xsi:type="dcterms:W3CDTF">2016-10-19T07:54:00Z</dcterms:modified>
  <cp:revision>2</cp:revision>
  <dc:subject/>
  <dc:title/>
</cp:coreProperties>
</file>