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0"/>
        <w:gridCol w:w="348"/>
        <w:gridCol w:w="12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ardas ir pavardė – didžiosiomis raidėmi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elefona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dresa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valio rajono savivaldybės administracijos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seniūnijos seniūnu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ŠYMAS IŠDUOTI PAŽYM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IE ASMENS DEKLARUOTĄ GYVENAMĄJĄ VIET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__-____ - 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Aš,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(vardas (-ai) ir pavardė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, prašau išduoti pažymą apie mano / nepilnamečių 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asmens koda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ikų deklaruotą gyvenamąją vietą (kas reikia pabraukti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Pasirašydamas pažymiu jog pažymą gavau.</w: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39"/>
        <w:gridCol w:w="30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vardas, pavardė)                    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5:00Z</dcterms:created>
  <dc:creator>SB</dc:creator>
  <dc:description/>
  <cp:keywords/>
  <dc:language>en-US</dc:language>
  <cp:lastModifiedBy>Office</cp:lastModifiedBy>
  <cp:lastPrinted>2012-08-07T13:20:00Z</cp:lastPrinted>
  <dcterms:modified xsi:type="dcterms:W3CDTF">2012-08-07T10:20:00Z</dcterms:modified>
  <cp:revision>3</cp:revision>
  <dc:subject/>
  <dc:title>Asmens tapatybės nustatymo spaudas</dc:title>
</cp:coreProperties>
</file>