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>PASVALIO RAJONO SAVIVALDYBĖS ADMINISTRACIJA (KODAS 188753657, VYTAUTO DIDŽIOJO A. 1, LT-39149 PASVALYS) SKELBIA NEKILNOJAMOJO TURTO PARDAVIMO AUKCIONUS</w:t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134"/>
        <w:gridCol w:w="1134"/>
        <w:gridCol w:w="1112"/>
        <w:gridCol w:w="1400"/>
        <w:gridCol w:w="1418"/>
        <w:gridCol w:w="1701"/>
        <w:gridCol w:w="1406"/>
        <w:gridCol w:w="11"/>
      </w:tblGrid>
      <w:tr>
        <w:trPr/>
        <w:tc>
          <w:tcPr>
            <w:tcW w:w="1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kilnojamasis turtas ir jam priskirtas žemės sklypas</w:t>
            </w:r>
            <w:r>
              <w:rPr>
                <w:b/>
                <w:bCs/>
                <w:sz w:val="24"/>
                <w:szCs w:val="24"/>
              </w:rPr>
              <w:t>: Butas su priklausiniais (registro Nr. 35/88581, unikalus Nr. 6796-9004-4015:0002, pastato, kuriame yra butas, pažymėjimas plane – 1A2p, buto bendras plotas – 46,42</w:t>
            </w:r>
            <w:r>
              <w:rPr>
                <w:b/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kv. m, statybos metai – 1969, pastatas plytinis, 2 aukštų; ūkinis pastatas su tremperiu, registro Nr. 35/88583, pažymėjimas plane – 5I2pž, unikalus Nr. 6796-9004-4059, bendras plotas – 30,00</w:t>
            </w:r>
            <w:r>
              <w:rPr>
                <w:b/>
                <w:bCs/>
                <w:color w:val="FF66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kv. m, statybos metai – 1969, pastatas mūrinis), Draugystės g. 1-3, Raubonių k., Saločių sen., Pasvalio r. sav. 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inė bendra nekilnojamojo turto ir jam priskirto žemės sklypo pardavimo kaina (Eu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š jos: pradinė nekilnojamojo turto pardavimo kaina (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os: žemės sklypo (-ų, dalies) pradinė pardavimo kaina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žemės sklypo formavimo išlaidos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PVM (Eur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inos didinimo intervalas (Eur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o registravimo mokesčio dydis (E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o garantinio mokesčio dydis (Eu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ų registravimo pradžia/pabaiga (data ir laik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ta ir laikas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2020-10-19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0.00 val. /  2020-10-21  23.59 v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center"/>
              <w:outlineLvl w:val="0"/>
              <w:rPr/>
            </w:pPr>
            <w:r>
              <w:rPr/>
              <w:t>2020-10-26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center"/>
              <w:outlineLvl w:val="0"/>
              <w:rPr/>
            </w:pPr>
            <w:r>
              <w:rPr/>
              <w:t>9.00 val. /2020-10-29 13.59 val.</w:t>
            </w:r>
          </w:p>
        </w:tc>
      </w:tr>
      <w:tr>
        <w:trPr/>
        <w:tc>
          <w:tcPr>
            <w:tcW w:w="1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emės sklypas – nesuformuotas.  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Bendrosios aukciono sąlygos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kciono dalyvio registravimo mokestis ir garantinis įnašas turi būti sumokėti iki dokumentų pateikimo registruoti. </w:t>
            </w:r>
            <w:r>
              <w:rPr>
                <w:rFonts w:eastAsia="TimesNewRomanPSMT;MS Mincho"/>
                <w:sz w:val="24"/>
                <w:szCs w:val="24"/>
              </w:rPr>
              <w:t xml:space="preserve">Atsiskaitomoji sąskaita aukciono dalyvio </w:t>
            </w:r>
            <w:r>
              <w:rPr>
                <w:sz w:val="24"/>
                <w:szCs w:val="24"/>
              </w:rPr>
              <w:t>registravimo mokesčiui,</w:t>
            </w:r>
            <w:r>
              <w:rPr>
                <w:rFonts w:eastAsia="TimesNewRomanPSMT;MS Mincho"/>
                <w:sz w:val="24"/>
                <w:szCs w:val="24"/>
              </w:rPr>
              <w:t xml:space="preserve"> garantiniam įnašui bei nekilnojamojo turto kainai sumokėti – Nr. LT29 4010 0426 0003 0055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ppleconvertedspace"/>
                <w:iCs/>
                <w:color w:val="000000"/>
                <w:sz w:val="24"/>
                <w:szCs w:val="24"/>
                <w:lang w:val="en-US"/>
              </w:rPr>
              <w:t xml:space="preserve">Luminor Bank, AB  </w:t>
            </w:r>
            <w:r>
              <w:rPr>
                <w:sz w:val="24"/>
                <w:szCs w:val="24"/>
              </w:rPr>
              <w:t>banko kodas 40100, gavėjas – Pasvalio rajono savivaldybės administracijos Finansų skyrius, įmonės kodas 288787660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  <w:lang w:val="en-US"/>
              </w:rPr>
              <w:t>Aukciono laimėtojo garantinis įnašas įskaitomas kaip dalinė įmoka už įsigytą nekilnojamąjį turtą. Sumokėtas aukciono dalyvio registravimo mokestis negrąžinamas ir neįskaitomas į nekilnojamojo turto pardavimo kainą.</w:t>
            </w:r>
          </w:p>
          <w:p>
            <w:pPr>
              <w:pStyle w:val="Normal"/>
              <w:jc w:val="both"/>
              <w:rPr>
                <w:rStyle w:val="Appleconvertedspace"/>
                <w:i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ukciono vykdymo būdas: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ukcionas vykdomas informacinių technologijų priemonėmis interneto svetainėje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 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evarzytynes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vadovaujantis Valstybės ir savivaldybių nekilnojamųjų daiktų pardavimo viešo aukciono būdu tvarkos aprašu, patvirtintu Lietuvos Respublikos Vyriausybės 2014-10-28 nutarimu Nr. 1178 </w:t>
            </w:r>
            <w:r>
              <w:rPr>
                <w:color w:val="000000"/>
                <w:sz w:val="24"/>
                <w:szCs w:val="24"/>
              </w:rPr>
              <w:t xml:space="preserve">1178 „Dėl Valstybės ir savivaldybių nekilnojamųjų daiktų pardavimo viešame aukcione tvarkos aprašo patvirtinimo“ </w:t>
            </w:r>
            <w:r>
              <w:rPr>
                <w:sz w:val="24"/>
                <w:szCs w:val="24"/>
              </w:rPr>
              <w:t xml:space="preserve">(TAR, 2014, Nr. 2014-15252). 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Atsiskaitymo už aukcione įgytą nekilnojamąjį turtą terminas ir tvark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kilnojamojo turto pirkimo–pardavimo sutartis su aukciono laimėtoju turi būti sudaryta per 30 dienų nuo pardavimo aukcione vykdymo dienos. Atsiskaitymo už nupirktą nekilnojamąjį turtą terminas – ne vėliau kaip per 10 dienų po nekilnojamojo turto pirkimo–pardavimo sutarties pasirašymo dienos. Nekilnojamojo turto pirkimo-pardavimo sutarties sudarymo išlaidas, įskaitant atlyginimą notarui, apmoka aukciono laimėtojas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Kitos aukciono sąlygos: </w:t>
            </w:r>
            <w:r>
              <w:rPr>
                <w:sz w:val="24"/>
                <w:szCs w:val="24"/>
              </w:rPr>
              <w:t>Jeigu per 30 dienų nuo nekilnojamojo turto pardavimo aukcione vykdymo dienos pirkimo-pardavimo sutartis nesudaroma dėl aukciono laimėtojo kaltės, laikoma, kad aukciono laimėtojas atsisakė sudaryti sutartį, ir tokiu atveju aukciono laimėtojui negrąžinamas ir garantinis įnašas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iešame aukcione parduodamo nekilnojamojo turto apžiūros laiką suderinti iš anksto: Pasvalio rajono savivaldybės administracijos Saločių seniūnija, tel. (8 451) 40 435 arba tel. 8 686 08803. Apžiūrėti parduodamą nekilnojamąjį turtą galima </w:t>
            </w:r>
            <w:r>
              <w:rPr>
                <w:sz w:val="24"/>
                <w:szCs w:val="24"/>
              </w:rPr>
              <w:t>iki 2020 m. spalio 15 d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Darbuotojai, atsakingi už informacijos teikimą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eginio planavimo ir investicijų skyriaus vyriausioji specialistė Virginija Antanavičienė, Vytauto Didžiojo a. 1, Pasvalys, 321 kab. tel. 8 451 54 114, el. p.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v.antanaviciene@pasvalys.lt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134"/>
        <w:gridCol w:w="1134"/>
        <w:gridCol w:w="1112"/>
        <w:gridCol w:w="1400"/>
        <w:gridCol w:w="1418"/>
        <w:gridCol w:w="1701"/>
        <w:gridCol w:w="1406"/>
        <w:gridCol w:w="11"/>
      </w:tblGrid>
      <w:tr>
        <w:trPr/>
        <w:tc>
          <w:tcPr>
            <w:tcW w:w="1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kilnojamasis turtas ir jam priskirtas žemės sklypas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Butas su 8/100 ūkinio pastato (unikalus Nr. 6795-4002-5015:0008, pažymėjimas plane – 1A2p, bendras plotas – 45,24 kv. m, namas plytinis, 2 aukštų, statybos metai – 1954; ūkinis pastatas, unikalus Nr. 6795-4002-5026, pažymėjimas plane – 2I1p,  užstatytas plotas – 124 kv. m, pastatas plytinis, 1 aukšto, statybos metai – 1954), Gamyklos g. 16-8, Kraštų k., Krinčino sen., Pasvalio r. sav.  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inė bendra nekilnojamojo turto ir jam priskirto žemės sklypo pardavimo kaina (Eu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os: pradinė nekilnojamojo turto pardavimo kaina (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os: žemės sklypo (-ų, dalies) pradinė pardavimo kaina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žemės sklypo formavimo išlaidos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PVM (Eur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inos didinimo intervalas (Eur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o registravimo mokesčio dydis (E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o garantinio mokesčio dydis (Eu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ų registravimo pradžia/pabaiga (data ir laik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ta ir laikas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2020-10-19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0.00 val. /  2020-10-21  23.59 v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center"/>
              <w:outlineLvl w:val="0"/>
              <w:rPr/>
            </w:pPr>
            <w:r>
              <w:rPr/>
              <w:t>2020-10-26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center"/>
              <w:outlineLvl w:val="0"/>
              <w:rPr/>
            </w:pPr>
            <w:r>
              <w:rPr/>
              <w:t>9.00 val. /2020-10-29 13.59 val.</w:t>
            </w:r>
          </w:p>
        </w:tc>
      </w:tr>
      <w:tr>
        <w:trPr/>
        <w:tc>
          <w:tcPr>
            <w:tcW w:w="1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emės sklypas – nesuformuotas.  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Bendrosios aukciono sąlygos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Aukciono dalyvio registravimo mokestis ir garantinis įnašas turi būti sumokėti iki dokumentų pateikimo registruoti. </w:t>
            </w:r>
            <w:r>
              <w:rPr>
                <w:rFonts w:eastAsia="TimesNewRomanPSMT;MS Mincho"/>
                <w:sz w:val="24"/>
                <w:szCs w:val="24"/>
              </w:rPr>
              <w:t xml:space="preserve">Atsiskaitomoji sąskaita aukciono dalyvio </w:t>
            </w:r>
            <w:r>
              <w:rPr>
                <w:sz w:val="24"/>
                <w:szCs w:val="24"/>
              </w:rPr>
              <w:t>registravimo mokesčiui,</w:t>
            </w:r>
            <w:r>
              <w:rPr>
                <w:rFonts w:eastAsia="TimesNewRomanPSMT;MS Mincho"/>
                <w:sz w:val="24"/>
                <w:szCs w:val="24"/>
              </w:rPr>
              <w:t xml:space="preserve"> garantiniam įnašui bei nekilnojamojo turto kainai sumokėti – Nr. LT29 4010 0426 0003 0055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ppleconvertedspace"/>
                <w:iCs/>
                <w:color w:val="000000"/>
                <w:sz w:val="24"/>
                <w:szCs w:val="24"/>
                <w:lang w:val="en-US"/>
              </w:rPr>
              <w:t xml:space="preserve">Luminor Bank, AB  </w:t>
            </w:r>
            <w:r>
              <w:rPr>
                <w:sz w:val="24"/>
                <w:szCs w:val="24"/>
              </w:rPr>
              <w:t>banko kodas 40100, gavėjas – Pasvalio rajono savivaldybės administracijos Finansų skyrius, įmonės kodas 288787660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  <w:lang w:val="en-US"/>
              </w:rPr>
              <w:t>Aukciono laimėtojo garantinis įnašas įskaitomas kaip dalinė įmoka už įsigytą nekilnojamąjį turtą. Sumokėtas aukciono dalyvio registravimo mokestis negrąžinamas ir neįskaitomas į nekilnojamojo turto pardavimo kainą.</w:t>
            </w:r>
          </w:p>
          <w:p>
            <w:pPr>
              <w:pStyle w:val="Normal"/>
              <w:jc w:val="both"/>
              <w:rPr>
                <w:rStyle w:val="Appleconvertedspace"/>
                <w:i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ukciono vykdymo būdas: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ukcionas vykdomas informacinių technologijų priemonėmis interneto svetainėje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 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evarzytynes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vadovaujantis Valstybės ir savivaldybių nekilnojamųjų daiktų pardavimo viešo aukciono būdu tvarkos aprašu, patvirtintu Lietuvos Respublikos Vyriausybės 2014-10-28 nutarimu Nr. 1178 </w:t>
            </w:r>
            <w:r>
              <w:rPr>
                <w:color w:val="000000"/>
                <w:sz w:val="24"/>
                <w:szCs w:val="24"/>
              </w:rPr>
              <w:t xml:space="preserve">1178 „Dėl Valstybės ir savivaldybių nekilnojamųjų daiktų pardavimo viešame aukcione tvarkos aprašo patvirtinimo“ </w:t>
            </w:r>
            <w:r>
              <w:rPr>
                <w:sz w:val="24"/>
                <w:szCs w:val="24"/>
              </w:rPr>
              <w:t xml:space="preserve">(TAR, 2014, Nr. 2014-15252). 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Atsiskaitymo už aukcione įgytą nekilnojamąjį turtą terminas ir tvark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kilnojamojo turto pirkimo–pardavimo sutartis su aukciono laimėtoju turi būti sudaryta per 30 dienų nuo pardavimo aukcione vykdymo dienos. Atsiskaitymo už nupirktą nekilnojamąjį turtą terminas – ne vėliau kaip per 10 dienų po nekilnojamojo turto pirkimo–pardavimo sutarties pasirašymo dienos. Nekilnojamojo turto pirkimo-pardavimo sutarties sudarymo išlaidas, įskaitant atlyginimą notarui, apmoka aukciono laimėtojas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Kitos aukciono sąlygos: </w:t>
            </w:r>
            <w:r>
              <w:rPr>
                <w:sz w:val="24"/>
                <w:szCs w:val="24"/>
              </w:rPr>
              <w:t>Jeigu per 30 dienų nuo nekilnojamojo turto pardavimo aukcione vykdymo dienos pirkimo-pardavimo sutartis nesudaroma dėl aukciono laimėtojo kaltės, laikoma, kad aukciono laimėtojas atsisakė sudaryti sutartį, ir tokiu atveju aukciono laimėtojui negrąžinamas ir garantinis įnašas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iešame aukcione parduodamo nekilnojamojo turto apžiūros laiką suderinti iš anksto: Pasvalio rajono savivaldybės administracijos Krinčino seniūnija, tel. (8 451) 44 189 arba tel. 8 650 69025. Apžiūrėti parduodamą nekilnojamąjį turtą galima </w:t>
            </w:r>
            <w:r>
              <w:rPr>
                <w:sz w:val="24"/>
                <w:szCs w:val="24"/>
              </w:rPr>
              <w:t>iki 2020 m. spalio 15 d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Darbuotojai, atsakingi už informacijos teikimą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eginio planavimo ir investicijų skyriaus vyriausioji specialistė Virginija Antanavičienė, Vytauto Didžiojo a. 1, Pasvalys, 321 kab. tel. 8 451 54 114, el. p.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v.antanaviciene@pasvalys.lt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134"/>
        <w:gridCol w:w="1134"/>
        <w:gridCol w:w="1112"/>
        <w:gridCol w:w="1400"/>
        <w:gridCol w:w="1418"/>
        <w:gridCol w:w="1701"/>
        <w:gridCol w:w="1406"/>
        <w:gridCol w:w="11"/>
      </w:tblGrid>
      <w:tr>
        <w:trPr/>
        <w:tc>
          <w:tcPr>
            <w:tcW w:w="1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>Nekilnojamasis turtas ir jam priskirtas žemės sklypas</w:t>
            </w:r>
            <w:r>
              <w:rPr>
                <w:b/>
                <w:bCs/>
                <w:sz w:val="24"/>
                <w:szCs w:val="24"/>
              </w:rPr>
              <w:t xml:space="preserve">: Butas su priklausiniais (registro Nr. 35/147208, unikalus Nr. 6794-8006-0018:0003, pastato, kuriame yra butas, pažymėjimas plane – 1A2p, buto bendras plotas – 22,73 kv. m statybos metai – 1948, pastatas plytinis, 2 aukštų; 1/6 ūkinio pastato, pažymėjimas plane – 2I1p, unikalus Nr. 6794-8006-0029, užstatytas plotas – 76, kv. m, statybos metai – 1969, pastatas mūrinis; 1/6 kiemo statinių, unikalus Nr. 6794-8006-0030), G. Petkevičaitės-Bitės g. 32-3,  Joniškėlio m.  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inė bendra nekilnojamojo turto ir jam priskirto žemės sklypo pardavimo kaina (Eu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os: pradinė nekilnojamojo turto pardavimo kaina (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os: žemės sklypo (-ų, dalies) pradinė pardavimo kaina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žemės sklypo formavimo išlaidos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PVM (Eur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inos didinimo intervalas (Eur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o registravimo mokesčio dydis (E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o garantinio mokesčio dydis (Eu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ų registravimo pradžia/pabaiga (data ir laik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ta ir laikas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2020-10-19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0.00 val. /  2020-10-21  23.59 v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center"/>
              <w:outlineLvl w:val="0"/>
              <w:rPr/>
            </w:pPr>
            <w:r>
              <w:rPr/>
              <w:t>2020-10-26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center"/>
              <w:outlineLvl w:val="0"/>
              <w:rPr/>
            </w:pPr>
            <w:r>
              <w:rPr/>
              <w:t>9.00 val. /2020-10-29 13.59 val.</w:t>
            </w:r>
          </w:p>
        </w:tc>
      </w:tr>
      <w:tr>
        <w:trPr/>
        <w:tc>
          <w:tcPr>
            <w:tcW w:w="1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emės sklypas – nesuformuotas.  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Bendrosios aukciono sąlygos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Aukciono dalyvio registravimo mokestis ir garantinis įnašas turi būti sumokėti iki dokumentų pateikimo registruoti. </w:t>
            </w:r>
            <w:r>
              <w:rPr>
                <w:rFonts w:eastAsia="TimesNewRomanPSMT;MS Mincho"/>
                <w:sz w:val="24"/>
                <w:szCs w:val="24"/>
              </w:rPr>
              <w:t xml:space="preserve">Atsiskaitomoji sąskaita aukciono dalyvio </w:t>
            </w:r>
            <w:r>
              <w:rPr>
                <w:sz w:val="24"/>
                <w:szCs w:val="24"/>
              </w:rPr>
              <w:t>registravimo mokesčiui,</w:t>
            </w:r>
            <w:r>
              <w:rPr>
                <w:rFonts w:eastAsia="TimesNewRomanPSMT;MS Mincho"/>
                <w:sz w:val="24"/>
                <w:szCs w:val="24"/>
              </w:rPr>
              <w:t xml:space="preserve"> garantiniam įnašui bei nekilnojamojo turto kainai sumokėti – Nr. LT29 4010 0426 0003 0055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ppleconvertedspace"/>
                <w:iCs/>
                <w:color w:val="000000"/>
                <w:sz w:val="24"/>
                <w:szCs w:val="24"/>
                <w:lang w:val="en-US"/>
              </w:rPr>
              <w:t xml:space="preserve">Luminor Bank, AB  </w:t>
            </w:r>
            <w:r>
              <w:rPr>
                <w:sz w:val="24"/>
                <w:szCs w:val="24"/>
              </w:rPr>
              <w:t>banko kodas 40100, gavėjas – Pasvalio rajono savivaldybės administracijos Finansų skyrius, įmonės kodas 288787660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  <w:lang w:val="en-US"/>
              </w:rPr>
              <w:t>Aukciono laimėtojo garantinis įnašas įskaitomas kaip dalinė įmoka už įsigytą nekilnojamąjį turtą. Sumokėtas aukciono dalyvio registravimo mokestis negrąžinamas ir neįskaitomas į nekilnojamojo turto pardavimo kainą.</w:t>
            </w:r>
          </w:p>
          <w:p>
            <w:pPr>
              <w:pStyle w:val="Normal"/>
              <w:jc w:val="both"/>
              <w:rPr>
                <w:rStyle w:val="Appleconvertedspace"/>
                <w:i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ukciono vykdymo būdas: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ukcionas vykdomas informacinių technologijų priemonėmis interneto svetainėje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  </w:t>
            </w:r>
            <w:hyperlink r:id="rId6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evarzytynes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vadovaujantis Valstybės ir savivaldybių nekilnojamųjų daiktų pardavimo viešo aukciono būdu tvarkos aprašu, patvirtintu Lietuvos Respublikos Vyriausybės 2014-10-28 nutarimu Nr. 1178 </w:t>
            </w:r>
            <w:r>
              <w:rPr>
                <w:color w:val="000000"/>
                <w:sz w:val="24"/>
                <w:szCs w:val="24"/>
              </w:rPr>
              <w:t xml:space="preserve">1178 „Dėl Valstybės ir savivaldybių nekilnojamųjų daiktų pardavimo viešame aukcione tvarkos aprašo patvirtinimo“ </w:t>
            </w:r>
            <w:r>
              <w:rPr>
                <w:sz w:val="24"/>
                <w:szCs w:val="24"/>
              </w:rPr>
              <w:t xml:space="preserve">(TAR, 2014, Nr. 2014-15252). 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Atsiskaitymo už aukcione įgytą nekilnojamąjį turtą terminas ir tvark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kilnojamojo turto pirkimo–pardavimo sutartis su aukciono laimėtoju turi būti sudaryta per 30 dienų nuo pardavimo aukcione vykdymo dienos. Atsiskaitymo už nupirktą nekilnojamąjį turtą terminas – ne vėliau kaip per 10 dienų po nekilnojamojo turto pirkimo–pardavimo sutarties pasirašymo dienos. Nekilnojamojo turto pirkimo-pardavimo sutarties sudarymo išlaidas, įskaitant atlyginimą notarui, apmoka aukciono laimėtojas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Kitos aukciono sąlygos: </w:t>
            </w:r>
            <w:r>
              <w:rPr>
                <w:sz w:val="24"/>
                <w:szCs w:val="24"/>
              </w:rPr>
              <w:t>Jeigu per 30 dienų nuo nekilnojamojo turto pardavimo aukcione vykdymo dienos pirkimo-pardavimo sutartis nesudaroma dėl aukciono laimėtojo kaltės, laikoma, kad aukciono laimėtojas atsisakė sudaryti sutartį, ir tokiu atveju aukciono laimėtojui negrąžinamas ir garantinis įnašas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iešame aukcione parduodamo nekilnojamojo turto apžiūros laiką suderinti iš anksto: Pasvalio rajono savivaldybės administracijos Joniškėlio miesto seniūnija, tel. (8 451) 38 245 arba tel. 8 698 86883. Apžiūrėti parduodamą nekilnojamąjį turtą galima </w:t>
            </w:r>
            <w:r>
              <w:rPr>
                <w:sz w:val="24"/>
                <w:szCs w:val="24"/>
              </w:rPr>
              <w:t>iki 2020 m. spalio 15 d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Darbuotojai, atsakingi už informacijos teikimą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eginio planavimo ir investicijų skyriaus vyriausioji specialistė Virginija Antanavičienė, Vytauto Didžiojo a. 1, Pasvalys, 321 kab. tel. 8 451 54 114, el. p.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v.antanaviciene@pasvalys.lt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134"/>
        <w:gridCol w:w="1134"/>
        <w:gridCol w:w="1112"/>
        <w:gridCol w:w="1400"/>
        <w:gridCol w:w="1418"/>
        <w:gridCol w:w="1701"/>
        <w:gridCol w:w="1406"/>
        <w:gridCol w:w="11"/>
      </w:tblGrid>
      <w:tr>
        <w:trPr/>
        <w:tc>
          <w:tcPr>
            <w:tcW w:w="1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>Nekilnojamasis turtas ir jam priskirtas žemės sklypas</w:t>
            </w:r>
            <w:r>
              <w:rPr>
                <w:b/>
                <w:bCs/>
                <w:sz w:val="24"/>
                <w:szCs w:val="24"/>
              </w:rPr>
              <w:t xml:space="preserve">: Butas su priklausiniais (registro Nr. 53464, unikalus Nr. 6792-0000-9015:0004, pastato, kuriame yra butas, pažymėjimas plane – 1A1m, bendras plotas – 10,37 kv. m, statybos metai – 1920, pastatas medinis, 1 aukšto su mansarda; ¼ ūkinio pastato, pažymėjimas plane – 3I1p, unikalus Nr. 6792-0000-9026, užstatytas plotas – 48,00 kv. m, statybos metai – 1990, pastatas mūrinis; ¼  kiemo statinių, unikalus Nr. 6792-0000-9037), Biržų g. 63-3, Pasvalio m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inė bendra nekilnojamojo turto ir jam priskirto žemės sklypo pardavimo kaina (Eu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os: pradinė nekilnojamojo turto pardavimo kaina (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os: žemės sklypo (-ų, dalies) pradinė pardavimo kaina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žemės sklypo formavimo išlaidos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PVM (Eur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inos didinimo intervalas (Eur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o registravimo mokesčio dydis (E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o garantinio mokesčio dydis (Eu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lyvių registravimo pradžia/pabaiga (data ir laik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ciono data ir laikas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2020-10-19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0.00 val. /  2020-10-21  23.59 v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center"/>
              <w:outlineLvl w:val="0"/>
              <w:rPr/>
            </w:pPr>
            <w:r>
              <w:rPr/>
              <w:t>2020-10-26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  <w:tab w:val="left" w:pos="1418" w:leader="none"/>
              </w:tabs>
              <w:ind w:right="-1" w:hanging="0"/>
              <w:jc w:val="center"/>
              <w:outlineLvl w:val="0"/>
              <w:rPr/>
            </w:pPr>
            <w:r>
              <w:rPr/>
              <w:t>9.00 val. /2020-10-29 13.59 val.</w:t>
            </w:r>
          </w:p>
        </w:tc>
      </w:tr>
      <w:tr>
        <w:trPr/>
        <w:tc>
          <w:tcPr>
            <w:tcW w:w="1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emės sklypas – nesuformuotas.  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Bendrosios aukciono sąlygos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Aukciono dalyvio registravimo mokestis ir garantinis įnašas turi būti sumokėti iki dokumentų pateikimo registruoti. </w:t>
            </w:r>
            <w:r>
              <w:rPr>
                <w:rFonts w:eastAsia="TimesNewRomanPSMT;MS Mincho"/>
                <w:sz w:val="24"/>
                <w:szCs w:val="24"/>
              </w:rPr>
              <w:t xml:space="preserve">Atsiskaitomoji sąskaita aukciono dalyvio </w:t>
            </w:r>
            <w:r>
              <w:rPr>
                <w:sz w:val="24"/>
                <w:szCs w:val="24"/>
              </w:rPr>
              <w:t>registravimo mokesčiui,</w:t>
            </w:r>
            <w:r>
              <w:rPr>
                <w:rFonts w:eastAsia="TimesNewRomanPSMT;MS Mincho"/>
                <w:sz w:val="24"/>
                <w:szCs w:val="24"/>
              </w:rPr>
              <w:t xml:space="preserve"> garantiniam įnašui bei nekilnojamojo turto kainai sumokėti – Nr. LT29 4010 0426 0003 0055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ppleconvertedspace"/>
                <w:iCs/>
                <w:color w:val="000000"/>
                <w:sz w:val="24"/>
                <w:szCs w:val="24"/>
                <w:lang w:val="en-US"/>
              </w:rPr>
              <w:t xml:space="preserve">Luminor Bank, AB  </w:t>
            </w:r>
            <w:r>
              <w:rPr>
                <w:sz w:val="24"/>
                <w:szCs w:val="24"/>
              </w:rPr>
              <w:t>banko kodas 40100, gavėjas – Pasvalio rajono savivaldybės administracijos Finansų skyrius, įmonės kodas 288787660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iCs/>
                <w:color w:val="000000"/>
                <w:sz w:val="24"/>
                <w:szCs w:val="24"/>
                <w:lang w:val="en-US"/>
              </w:rPr>
              <w:t>Aukciono laimėtojo garantinis įnašas įskaitomas kaip dalinė įmoka už įsigytą nekilnojamąjį turtą. Sumokėtas aukciono dalyvio registravimo mokestis negrąžinamas ir neįskaitomas į nekilnojamojo turto pardavimo kainą.</w:t>
            </w:r>
          </w:p>
          <w:p>
            <w:pPr>
              <w:pStyle w:val="Normal"/>
              <w:jc w:val="both"/>
              <w:rPr>
                <w:rStyle w:val="Appleconvertedspace"/>
                <w:i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ukciono vykdymo būdas: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ukcionas vykdomas informacinių technologijų priemonėmis interneto svetainėje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  </w:t>
            </w:r>
            <w:hyperlink r:id="rId8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evarzytynes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vadovaujantis Valstybės ir savivaldybių nekilnojamųjų daiktų pardavimo viešo aukciono būdu tvarkos aprašu, patvirtintu Lietuvos Respublikos Vyriausybės 2014-10-28 nutarimu Nr. 1178 </w:t>
            </w:r>
            <w:r>
              <w:rPr>
                <w:color w:val="000000"/>
                <w:sz w:val="24"/>
                <w:szCs w:val="24"/>
              </w:rPr>
              <w:t xml:space="preserve">1178 „Dėl Valstybės ir savivaldybių nekilnojamųjų daiktų pardavimo viešame aukcione tvarkos aprašo patvirtinimo“ </w:t>
            </w:r>
            <w:r>
              <w:rPr>
                <w:sz w:val="24"/>
                <w:szCs w:val="24"/>
              </w:rPr>
              <w:t xml:space="preserve">(TAR, 2014, Nr. 2014-15252). 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4"/>
                <w:szCs w:val="24"/>
              </w:rPr>
              <w:t>Atsiskaitymo už aukcione įgytą nekilnojamąjį turtą terminas ir tvark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ind w:right="-1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kilnojamojo turto pirkimo–pardavimo sutartis su aukciono laimėtoju turi būti sudaryta per 30 dienų nuo pardavimo aukcione vykdymo dienos. Atsiskaitymo už nupirktą nekilnojamąjį turtą terminas – ne vėliau kaip per 10 dienų po nekilnojamojo turto pirkimo–pardavimo sutarties pasirašymo dienos. Nekilnojamojo turto pirkimo-pardavimo sutarties sudarymo išlaidas, įskaitant atlyginimą notarui, apmoka aukciono laimėtojas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Kitos aukciono sąlygos: </w:t>
            </w:r>
            <w:r>
              <w:rPr>
                <w:sz w:val="24"/>
                <w:szCs w:val="24"/>
              </w:rPr>
              <w:t>Jeigu per 30 dienų nuo nekilnojamojo turto pardavimo aukcione vykdymo dienos pirkimo-pardavimo sutartis nesudaroma dėl aukciono laimėtojo kaltės, laikoma, kad aukciono laimėtojas atsisakė sudaryti sutartį, ir tokiu atveju aukciono laimėtojui negrąžinamas ir garantinis įnašas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iešame aukcione parduodamo nekilnojamojo turto apžiūros laiką suderinti iš anksto: Pasvalio rajono savivaldybės administracija, tel. </w:t>
            </w:r>
            <w:r>
              <w:rPr>
                <w:sz w:val="24"/>
                <w:szCs w:val="24"/>
              </w:rPr>
              <w:t>8 451 54 114</w:t>
            </w:r>
            <w:r>
              <w:rPr>
                <w:color w:val="000000"/>
                <w:sz w:val="24"/>
                <w:szCs w:val="24"/>
              </w:rPr>
              <w:t xml:space="preserve">. Apžiūrėti parduodamą nekilnojamąjį turtą galima </w:t>
            </w:r>
            <w:r>
              <w:rPr>
                <w:sz w:val="24"/>
                <w:szCs w:val="24"/>
              </w:rPr>
              <w:t>iki 2020 m. spalio 15 d.</w:t>
            </w:r>
          </w:p>
        </w:tc>
      </w:tr>
      <w:tr>
        <w:trPr>
          <w:trHeight w:val="124" w:hRule="atLeast"/>
        </w:trPr>
        <w:tc>
          <w:tcPr>
            <w:tcW w:w="1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Darbuotojai, atsakingi už informacijos teikimą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eginio planavimo ir investicijų skyriaus vyriausioji specialistė Virginija Antanavičienė, Vytauto Didžiojo a. 1, Pasvalys, 321 kab. tel. 8 451 54 114, el. p.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v.antanaviciene@pasvalys.lt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701" w:right="1038" w:gutter="0" w:header="567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tLeast" w:line="192" w:before="36" w:after="36"/>
    </w:pPr>
    <w:rPr>
      <w:rFonts w:ascii="Arial" w:hAnsi="Arial" w:cs="Arial"/>
      <w:color w:val="000000"/>
      <w:sz w:val="14"/>
      <w:szCs w:val="1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rzytynes/" TargetMode="External"/><Relationship Id="rId3" Type="http://schemas.openxmlformats.org/officeDocument/2006/relationships/hyperlink" Target="mailto:v.antanaviciene@pasvalys.lt" TargetMode="External"/><Relationship Id="rId4" Type="http://schemas.openxmlformats.org/officeDocument/2006/relationships/hyperlink" Target="http://www.evarzytynes/" TargetMode="External"/><Relationship Id="rId5" Type="http://schemas.openxmlformats.org/officeDocument/2006/relationships/hyperlink" Target="mailto:v.antanaviciene@pasvalys.lt" TargetMode="External"/><Relationship Id="rId6" Type="http://schemas.openxmlformats.org/officeDocument/2006/relationships/hyperlink" Target="http://www.evarzytynes/" TargetMode="External"/><Relationship Id="rId7" Type="http://schemas.openxmlformats.org/officeDocument/2006/relationships/hyperlink" Target="mailto:v.antanaviciene@pasvalys.lt" TargetMode="External"/><Relationship Id="rId8" Type="http://schemas.openxmlformats.org/officeDocument/2006/relationships/hyperlink" Target="http://www.evarzytynes/" TargetMode="External"/><Relationship Id="rId9" Type="http://schemas.openxmlformats.org/officeDocument/2006/relationships/hyperlink" Target="mailto:v.antanaviciene@pasvalys.l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30:00Z</dcterms:created>
  <dc:creator>Siauliu m. Savivaldybe</dc:creator>
  <dc:description/>
  <cp:keywords/>
  <dc:language>en-US</dc:language>
  <cp:lastModifiedBy>„Windows“ vartotojas</cp:lastModifiedBy>
  <cp:lastPrinted>2019-05-21T12:43:00Z</cp:lastPrinted>
  <dcterms:modified xsi:type="dcterms:W3CDTF">2020-09-16T08:30:00Z</dcterms:modified>
  <cp:revision>2</cp:revision>
  <dc:subject/>
  <dc:title>Šiaulių   miesto   tarybos</dc:title>
</cp:coreProperties>
</file>