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JONIŠKĖLIO APYLINKI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ili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ion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st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on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rgeniš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genišk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či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čiūn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kūn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kšr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šr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škalaukio kaimo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škalaukio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Įregistruotas 2020 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4400-54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jos kapinės su eil. Nr. 8 sujungtos į vieną sklyp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škalaukio kaimo kapinės (išplės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škalaukio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Įregistruotas 2020 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4400-54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jos kapinės su eil. Nr. 7 sujungtos į vieną sklyp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išk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išk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teik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teik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i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ikon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rgėl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gėl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girnup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girnup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ta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akon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ąs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žąsų k., </w:t>
            </w:r>
            <w:r>
              <w:rPr>
                <w:color w:val="000000"/>
                <w:sz w:val="22"/>
                <w:szCs w:val="22"/>
              </w:rPr>
              <w:t>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škel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škel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on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či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čiūn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ipi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pin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iukšt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ukšton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obiškio kaimo kapinės (evangelikų reformat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ūšos g., Beržų g., Švobiškio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obiškio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obiškio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ld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dūn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uk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uk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virgždži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virgždžiūn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uvos partizanų kap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akynės vs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kalus kodas 22568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20 40 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vietų karo belaisvi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župių k., Joniškėlio apylink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110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ėlio apyl. seniūni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auto g. 25, Joniškėli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o organizavimo inž. Marius Kazlauska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8 620 40 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2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2:52:00Z</dcterms:modified>
  <cp:revision>2</cp:revision>
  <dc:subject/>
  <dc:title>KLAIPĖDOS RAJONO SAVIVALDYBĖS TERITORIJOJE ESANČIŲ KAPINIŲ SĄRAŠAS</dc:title>
</cp:coreProperties>
</file>