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 xml:space="preserve">PASVALIO RAJONO </w:t>
      </w:r>
      <w:r>
        <w:rPr>
          <w:bCs/>
          <w:u w:val="single"/>
        </w:rPr>
        <w:t xml:space="preserve">SAVIVALDYBĖS </w:t>
      </w:r>
      <w:r>
        <w:rPr>
          <w:b/>
          <w:bCs/>
          <w:u w:val="single"/>
        </w:rPr>
        <w:t>JONIŠKĖLIO MIESTO SENIŪNIJOS</w:t>
      </w:r>
      <w:r>
        <w:rPr>
          <w:bCs/>
          <w:u w:val="single"/>
        </w:rPr>
        <w:t xml:space="preserve"> TERITORIJOJE ESANČIŲ KAPINIŲ SĄRAŠ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080"/>
        <w:gridCol w:w="2880"/>
        <w:gridCol w:w="2340"/>
        <w:gridCol w:w="271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Kapinių pavadinimas (jeigu yra) ir </w:t>
            </w:r>
            <w:r>
              <w:rPr>
                <w:sz w:val="22"/>
                <w:szCs w:val="22"/>
              </w:rPr>
              <w:t>kapinių vieta: gyvenamosios vietovės pavadinimas, seniūnijo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įsteigta) pavadinimas, adres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ar su kapinėmis besiribojančios gatvė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pavadinim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nėra kapinių adres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statusas ir sprendimo dėl kapinių statuso suteikimo priėmimo subjektas, data ir num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lotas, hekta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žemės sklypo registraciją Nekilnojamojo turto registre (įregistruotas / neįregistruotas). Jeigu įregistruotas, – registracijos data ir unikalus num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registraciją Kultūros vertybių registre (registruotos / neregistruotos). Jeigu registruotos, – unikalus kod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rižiūrėtojo vardas, pavardė, telefono numeris (jeigu prižiūrėtojas – fizinis asmuo) arba pavadinimas, buveinė, darbuotojų, į kuriuos galima kreiptis informacijos, vardai, pavardės ir telefono numeriai (jeigu prižiūrėtojas – juridinis asmuo ar kita organizacija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niškėlio miesto kapin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tauto g., Joniškėlio m., Joniškėlio mies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oniškėlio miesto seniūnija, Vytauto g. 25, Joniškėlis, u</w:t>
            </w:r>
            <w:r>
              <w:rPr>
                <w:rFonts w:eastAsia="Arial Unicode MS"/>
                <w:sz w:val="22"/>
                <w:szCs w:val="22"/>
              </w:rPr>
              <w:t xml:space="preserve">ž kapinių priežiūrą atsakinga Genovaitė Rinkevičienė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75 753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niškėlio miesto kapinės, vad. „Žilvitinė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niaus g., Meškalaukio g., Joniškėlio m., Joniškėlio mies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oniškėlio miesto seniūnija, Vytauto g. 25, Joniškėlis, u</w:t>
            </w:r>
            <w:r>
              <w:rPr>
                <w:rFonts w:eastAsia="Arial Unicode MS"/>
                <w:sz w:val="22"/>
                <w:szCs w:val="22"/>
              </w:rPr>
              <w:t xml:space="preserve">ž kapinių priežiūrą atsakinga Genovaitė Rinkevičienė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75 753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niškėlio miesto kapinės, vad. „Mūrinė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tauto g., Joniškėlio m., Joniškėlio mies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oniškėlio miesto seniūnija, Vytauto g. 25, Joniškėlis, u</w:t>
            </w:r>
            <w:r>
              <w:rPr>
                <w:rFonts w:eastAsia="Arial Unicode MS"/>
                <w:sz w:val="22"/>
                <w:szCs w:val="22"/>
              </w:rPr>
              <w:t xml:space="preserve">ž kapinių priežiūrą atsakinga Genovaitė Rinkevičienė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75 753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uvos partizanų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auto g., Joniškėlio m., Joniškėlio mies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oniškėlio miesto seniūnija, Vytauto g. 25, Joniškėlis, u</w:t>
            </w:r>
            <w:r>
              <w:rPr>
                <w:rFonts w:eastAsia="Arial Unicode MS"/>
                <w:sz w:val="22"/>
                <w:szCs w:val="22"/>
              </w:rPr>
              <w:t xml:space="preserve">ž kapinių priežiūrą atsakinga Genovaitė Rinkevičienė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75 753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niškėlio žydų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niaus g., Naujoji g., Joniškėlio m., Joniškėlio mies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uoto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207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oniškėlio miesto seniūnija, Vytauto g. 25, Joniškėlis, u</w:t>
            </w:r>
            <w:r>
              <w:rPr>
                <w:rFonts w:eastAsia="Arial Unicode MS"/>
                <w:sz w:val="22"/>
                <w:szCs w:val="22"/>
              </w:rPr>
              <w:t xml:space="preserve">ž kapinių priežiūrą atsakinga Genovaitė Rinkevičienė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75 753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vietinių aktyvistų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auto g., Joniškėlio m.,</w:t>
            </w:r>
            <w:r>
              <w:rPr>
                <w:color w:val="000000"/>
                <w:sz w:val="22"/>
                <w:szCs w:val="22"/>
              </w:rPr>
              <w:t xml:space="preserve"> Joniškėlio mies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oniškėlio miesto seniūnija, Vytauto g. 25, Joniškėlis, u</w:t>
            </w:r>
            <w:r>
              <w:rPr>
                <w:rFonts w:eastAsia="Arial Unicode MS"/>
                <w:sz w:val="22"/>
                <w:szCs w:val="22"/>
              </w:rPr>
              <w:t xml:space="preserve">ž kapinių priežiūrą atsakinga Genovaitė Rinkevičienė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75 75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3:00Z</dcterms:created>
  <dc:creator>hp</dc:creator>
  <dc:description/>
  <cp:keywords/>
  <dc:language>en-US</dc:language>
  <cp:lastModifiedBy>„Windows“ vartotojas</cp:lastModifiedBy>
  <cp:lastPrinted>2015-05-04T15:43:00Z</cp:lastPrinted>
  <dcterms:modified xsi:type="dcterms:W3CDTF">2020-11-03T12:53:00Z</dcterms:modified>
  <cp:revision>2</cp:revision>
  <dc:subject/>
  <dc:title>KLAIPĖDOS RAJONO SAVIVALDYBĖS TERITORIJOJE ESANČIŲ KAPINIŲ SĄRAŠAS</dc:title>
</cp:coreProperties>
</file>