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KRINČINO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i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ūn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učkė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čkėn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ukni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kniūn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ukš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ukši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lbinė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vų g., Gulbinėnų k., </w:t>
            </w:r>
            <w:r>
              <w:rPr>
                <w:color w:val="000000"/>
                <w:sz w:val="22"/>
                <w:szCs w:val="22"/>
              </w:rPr>
              <w:t>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odžio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odžioni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nčino miesteli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valio g., Krinčino mstl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Įregistruotas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Sklypo unikalus Nr.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4400-5364-5571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nčino miestelio kapin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Vienažindžio  g., Krinčino mstl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nių prižiūrėtoja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Vytautas Kair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34 2457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nčino miestelio kapinės (išplėsto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Vienažindžio  g., Krinčino mstl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dėtos įregistravimo procedū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inių prižiūrėtoja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Vytautas Kairy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. 8 634 2457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čiū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čiūn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Įregistruo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 xml:space="preserve">Sklypo unikalus Nr.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4400-5355-801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ejūn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ejūn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jiešme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o g., Pajiešmeni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Įregistruotas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Sklypo unikalus Nr.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4400-5419-1727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del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eli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čionėl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čionėlių k., Krinčin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nčin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lgirio g. 16, Krinčinas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rbo organizavimo inž. Alvydas Gud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40 21 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ucentras.lt/ntr/paieska/i.php?tnr=&amp;rnr=&amp;kvt=&amp;kbl=&amp;snr=&amp;uni=440053645571&amp;gis=on&amp;ntr=&amp;m=&amp;s=" TargetMode="External"/><Relationship Id="rId3" Type="http://schemas.openxmlformats.org/officeDocument/2006/relationships/hyperlink" Target="https://www.registrucentras.lt/ntr/paieska/i.php?tnr=&amp;rnr=&amp;kvt=&amp;kbl=&amp;snr=&amp;uni=440053645571&amp;gis=on&amp;ntr=&amp;m=&amp;s=" TargetMode="External"/><Relationship Id="rId4" Type="http://schemas.openxmlformats.org/officeDocument/2006/relationships/hyperlink" Target="https://www.registrucentras.lt/ntr/paieska/i.php?tnr=&amp;rnr=&amp;kvt=&amp;kbl=&amp;snr=&amp;uni=440053645571&amp;gis=on&amp;ntr=&amp;m=&amp;s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8:00Z</dcterms:created>
  <dc:creator>hp</dc:creator>
  <dc:description/>
  <cp:keywords/>
  <dc:language>en-US</dc:language>
  <cp:lastModifiedBy>„Windows“ vartotojas</cp:lastModifiedBy>
  <cp:lastPrinted>2015-05-04T15:43:00Z</cp:lastPrinted>
  <dcterms:modified xsi:type="dcterms:W3CDTF">2020-11-03T12:58:00Z</dcterms:modified>
  <cp:revision>2</cp:revision>
  <dc:subject/>
  <dc:title>KLAIPĖDOS RAJONO SAVIVALDYBĖS TERITORIJOJE ESANČIŲ KAPINIŲ SĄRAŠAS</dc:title>
</cp:coreProperties>
</file>