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u w:val="single"/>
        </w:rPr>
        <w:t xml:space="preserve">PASVALIO RAJONO </w:t>
      </w:r>
      <w:r>
        <w:rPr>
          <w:bCs/>
          <w:u w:val="single"/>
        </w:rPr>
        <w:t xml:space="preserve">SAVIVALDYBĖS </w:t>
      </w:r>
      <w:r>
        <w:rPr>
          <w:b/>
          <w:bCs/>
          <w:u w:val="single"/>
        </w:rPr>
        <w:t>NAMIŠIŲ SENIŪNIJOS</w:t>
      </w:r>
      <w:r>
        <w:rPr>
          <w:bCs/>
          <w:u w:val="single"/>
        </w:rPr>
        <w:t xml:space="preserve"> TERITORIJOJE ESANČIŲ KAPINIŲ SĄRAŠA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080"/>
        <w:gridCol w:w="2880"/>
        <w:gridCol w:w="2340"/>
        <w:gridCol w:w="271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7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Kapinių pavadinimas (jeigu yra) ir </w:t>
            </w:r>
            <w:r>
              <w:rPr>
                <w:sz w:val="22"/>
                <w:szCs w:val="22"/>
              </w:rPr>
              <w:t>kapinių vieta: gyvenamosios vietovės pavadinimas, seniūnijo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įsteigta) pavadinimas, adresa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yra) ar su kapinėmis besiribojančios gatvė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yra) pavadinimas (jei</w:t>
            </w:r>
            <w:r>
              <w:rPr>
                <w:rFonts w:eastAsia="Arial Unicode MS"/>
                <w:sz w:val="22"/>
                <w:szCs w:val="22"/>
              </w:rPr>
              <w:t>gu</w:t>
            </w:r>
            <w:r>
              <w:rPr>
                <w:sz w:val="22"/>
                <w:szCs w:val="22"/>
              </w:rPr>
              <w:t xml:space="preserve"> nėra kapinių adres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statusas ir sprendimo dėl kapinių statuso suteikimo priėmimo subjektas, data ir num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pinių plotas, hektar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</w:rPr>
              <w:t>Žyma apie kapinių žemės sklypo registraciją Nekilnojamojo turto registre (įregistruotas / neįregistruotas). Jeigu įregistruotas, – registracijos data ir unikalus nume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yma apie kapinių registraciją Kultūros vertybių registre (registruotos / neregistruotos). Jeigu registruotos, – unikalus koda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</w:rPr>
              <w:t>Kapinių prižiūrėtojo vardas, pavardė, telefono numeris (jeigu prižiūrėtojas – fizinis asmuo) arba pavadinimas, buveinė, darbuotojų, į kuriuos galima kreiptis informacijos, vardai, pavardės ir telefono numeriai (jeigu prižiūrėtojas – juridinis asmuo ar kita organizacija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veitonių kaimo kapinė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veitonių k., Namiš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Įregistruotas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0-01-2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klypo unikalus Nr. 4400-5251-8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miš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išių k.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darbo organizavimo inž. </w:t>
            </w:r>
            <w:r>
              <w:rPr/>
              <w:t>Vidas Čanis</w:t>
            </w:r>
            <w:r>
              <w:rPr>
                <w:rFonts w:eastAsia="Arial Unicode MS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mob. </w:t>
            </w:r>
            <w:r>
              <w:rPr/>
              <w:t>8 620 40 0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iemėnų kaimo kapinė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iemėnų k., Namiš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Įregistruotas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18-02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klypo unikalus Nr. 4400-4864-0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miš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išių k.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darbo organizavimo inž. </w:t>
            </w:r>
            <w:r>
              <w:rPr/>
              <w:t>Vidas Čanis</w:t>
            </w:r>
            <w:r>
              <w:rPr>
                <w:rFonts w:eastAsia="Arial Unicode MS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mob. </w:t>
            </w:r>
            <w:r>
              <w:rPr/>
              <w:t>8 620 40 0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kūnų kaimo kapinės 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nikūnėlių g., Manikūnų k., Namiš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Įregistruotas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10-10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klypo unikalus Nr. 4400-2098-4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miš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išių k.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darbo organizavimo inž. </w:t>
            </w:r>
            <w:r>
              <w:rPr/>
              <w:t>Vidas Čanis</w:t>
            </w:r>
            <w:r>
              <w:rPr>
                <w:rFonts w:eastAsia="Arial Unicode MS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mob. </w:t>
            </w:r>
            <w:r>
              <w:rPr/>
              <w:t>8 620 40 0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kūnų kaimo kapinės 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ikūnų k., Namiš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ikianč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Įregistruotas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18-05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klypo unikalus Nr. 4400-4978-0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miš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išių k.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darbo organizavimo inž. </w:t>
            </w:r>
            <w:r>
              <w:rPr/>
              <w:t>Vidas Čanis</w:t>
            </w:r>
            <w:r>
              <w:rPr>
                <w:rFonts w:eastAsia="Arial Unicode MS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mob. </w:t>
            </w:r>
            <w:r>
              <w:rPr/>
              <w:t>8 620 40 0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trišiūnų kaimo kapinė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trišiūnų k., Namiš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Įregistruotas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0-01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klypo unikalus Nr. 4400-5251-7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miš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išių k.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darbo organizavimo inž. </w:t>
            </w:r>
            <w:r>
              <w:rPr/>
              <w:t>Vidas Čanis</w:t>
            </w:r>
            <w:r>
              <w:rPr>
                <w:rFonts w:eastAsia="Arial Unicode MS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mob. </w:t>
            </w:r>
            <w:r>
              <w:rPr/>
              <w:t>8 620 40 0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melėnų kaimo kapinė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melėnų k., Namiš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Įregistruotas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0-01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klypo unikalus Nr. 4400-5251-7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miš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išių k.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darbo organizavimo inž. </w:t>
            </w:r>
            <w:r>
              <w:rPr/>
              <w:t>Vidas Čanis</w:t>
            </w:r>
            <w:r>
              <w:rPr>
                <w:rFonts w:eastAsia="Arial Unicode MS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mob. </w:t>
            </w:r>
            <w:r>
              <w:rPr/>
              <w:t>8 620 40 0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mišių kaimo kapinė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očių g., Namišių k., Namiš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Įregistruotas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10-10-19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klypo unikalus Nr. 4400-2098-4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miš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išių k.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darbo organizavimo inž. </w:t>
            </w:r>
            <w:r>
              <w:rPr/>
              <w:t>Vidas Čanis</w:t>
            </w:r>
            <w:r>
              <w:rPr>
                <w:rFonts w:eastAsia="Arial Unicode MS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mob. </w:t>
            </w:r>
            <w:r>
              <w:rPr/>
              <w:t>8 620 40 0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trošynų kaimo kapinė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etrošynų k., Namiš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įregistru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egistruo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miš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išių k.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darbo organizavimo inž. </w:t>
            </w:r>
            <w:r>
              <w:rPr/>
              <w:t>Vidas Čanis</w:t>
            </w:r>
            <w:r>
              <w:rPr>
                <w:rFonts w:eastAsia="Arial Unicode MS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mob. </w:t>
            </w:r>
            <w:r>
              <w:rPr/>
              <w:t>8 620 40 0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rvių kaimo kapinė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rvių k., Namiš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oto naudoj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Įregistruotas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0-01-2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klypo unikalus Nr. 4400-5251-86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miš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išių k.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darbo organizavimo inž. </w:t>
            </w:r>
            <w:r>
              <w:rPr/>
              <w:t>Vidas Čanis</w:t>
            </w:r>
            <w:r>
              <w:rPr>
                <w:rFonts w:eastAsia="Arial Unicode MS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mob. </w:t>
            </w:r>
            <w:r>
              <w:rPr/>
              <w:t>8 620 40 0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lžių kaimo kapi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žių k., Namišių s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ianči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Įregistruotas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18-08-23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klypo unikalus Nr. 4400-5056-2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gistruot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mišių seniūnij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išių k.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darbo organizavimo inž. </w:t>
            </w:r>
            <w:r>
              <w:rPr/>
              <w:t>Vidas Čanis</w:t>
            </w:r>
            <w:r>
              <w:rPr>
                <w:rFonts w:eastAsia="Arial Unicode MS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mob. </w:t>
            </w:r>
            <w:r>
              <w:rPr/>
              <w:t>8 620 40 0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9:00Z</dcterms:created>
  <dc:creator>hp</dc:creator>
  <dc:description/>
  <cp:keywords/>
  <dc:language>en-US</dc:language>
  <cp:lastModifiedBy>„Windows“ vartotojas</cp:lastModifiedBy>
  <cp:lastPrinted>2015-05-04T15:43:00Z</cp:lastPrinted>
  <dcterms:modified xsi:type="dcterms:W3CDTF">2020-11-03T12:59:00Z</dcterms:modified>
  <cp:revision>2</cp:revision>
  <dc:subject/>
  <dc:title>KLAIPĖDOS RAJONO SAVIVALDYBĖS TERITORIJOJE ESANČIŲ KAPINIŲ SĄRAŠAS</dc:title>
</cp:coreProperties>
</file>