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u w:val="single"/>
        </w:rPr>
        <w:t xml:space="preserve">PASVALIO RAJONO </w:t>
      </w:r>
      <w:r>
        <w:rPr>
          <w:bCs/>
          <w:u w:val="single"/>
        </w:rPr>
        <w:t xml:space="preserve">SAVIVALDYBĖS </w:t>
      </w:r>
      <w:r>
        <w:rPr>
          <w:b/>
          <w:bCs/>
          <w:u w:val="single"/>
        </w:rPr>
        <w:t>PASVALIO APYLINKIŲ SENIŪNIJOS</w:t>
      </w:r>
      <w:r>
        <w:rPr>
          <w:bCs/>
          <w:u w:val="single"/>
        </w:rPr>
        <w:t xml:space="preserve"> TERITORIJOJE ESANČIŲ KAPINIŲ SĄRAŠA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080"/>
        <w:gridCol w:w="2880"/>
        <w:gridCol w:w="2340"/>
        <w:gridCol w:w="271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7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Kapinių pavadinimas (jeigu yra) ir </w:t>
            </w:r>
            <w:r>
              <w:rPr>
                <w:sz w:val="22"/>
                <w:szCs w:val="22"/>
              </w:rPr>
              <w:t>kapinių vieta: gyvenamosios vietovės pavadinimas, seniūnijo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įsteigta) pavadinimas, adresa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yra) ar su kapinėmis besiribojančios gatvė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yra) pavadinima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nėra kapinių adres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statusas ir sprendimo dėl kapinių statuso suteikimo priėmimo subjektas, data ir num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plotas, hekta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yma apie kapinių žemės sklypo registraciją Nekilnojamojo turto registre (įregistruotas / neįregistruotas). Jeigu įregistruotas, – registracijos data ir unikalus nume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yma apie kapinių registraciją Kultūros vertybių registre (registruotos / neregistruotos). Jeigu registruotos, – unikalus koda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prižiūrėtojo vardas, pavardė, telefono numeris (jeigu prižiūrėtojas – fizinis asmuo) arba pavadinimas, buveinė, darbuotojų, į kuriuos galima kreiptis informacijos, vardai, pavardės ir telefono numeriai (jeigu prižiūrėtojas – juridinis asmuo ar kita organizacija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giliškio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giliškio k., </w:t>
            </w:r>
            <w:r>
              <w:rPr>
                <w:color w:val="000000"/>
                <w:sz w:val="22"/>
                <w:szCs w:val="22"/>
              </w:rPr>
              <w:t>Pasva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Įregistruo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6-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klypo unikalus Nr. 4400-2990-0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apylinkių sen., Vilniaus g. 5, Pasval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ūn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tanislovas Triaba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b. 8 687  88 9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pyvesių (Girniūnų)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yvesių (Girniūnų) k., Pasva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apylinkių sen., Vilniaus g. 5, Pasvalys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niūn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ovas Triab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7  88 9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iemel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melių k., </w:t>
            </w:r>
            <w:r>
              <w:rPr>
                <w:color w:val="000000"/>
                <w:sz w:val="22"/>
                <w:szCs w:val="22"/>
              </w:rPr>
              <w:t>Pasva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apylinkių sen., Vilniaus g. 5, Pasval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ūn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ovas Triaba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b. 8 687  88 9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ž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žų k., </w:t>
            </w:r>
            <w:r>
              <w:rPr>
                <w:color w:val="000000"/>
                <w:sz w:val="22"/>
                <w:szCs w:val="22"/>
              </w:rPr>
              <w:t>Pasva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apylinkių sen., Vilniaus g. 5, Pasval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ūn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ovas Triab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7  88 9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gon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onių k., </w:t>
            </w:r>
            <w:r>
              <w:rPr>
                <w:color w:val="000000"/>
                <w:sz w:val="22"/>
                <w:szCs w:val="22"/>
              </w:rPr>
              <w:t>Pasva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apylinkių sen., Vilniaus g. 5, Pasval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ūn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ovas Triab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7  88 9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n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nių k., </w:t>
            </w:r>
            <w:r>
              <w:rPr>
                <w:color w:val="000000"/>
                <w:sz w:val="22"/>
                <w:szCs w:val="22"/>
              </w:rPr>
              <w:t>Pasva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apylinkių sen., Vilniaus g. 5, Pasval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ūn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ovas Triab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7  88 9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išk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iškių k., </w:t>
            </w:r>
            <w:r>
              <w:rPr>
                <w:color w:val="000000"/>
                <w:sz w:val="22"/>
                <w:szCs w:val="22"/>
              </w:rPr>
              <w:t>Pasva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boto naudoj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apylinkių sen., Vilniaus g. 5, Pasval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ūn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ovas Triab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7  88 9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yvesių kaimo kapinės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yvesių k., </w:t>
            </w:r>
            <w:r>
              <w:rPr>
                <w:color w:val="000000"/>
                <w:sz w:val="22"/>
                <w:szCs w:val="22"/>
              </w:rPr>
              <w:t>Pasva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apylinkių sen., Vilniaus g. 5, Pasval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ūn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ovas Triab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7  88 9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yvesių kaimo kapinės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yvesių k., </w:t>
            </w:r>
            <w:r>
              <w:rPr>
                <w:color w:val="000000"/>
                <w:sz w:val="22"/>
                <w:szCs w:val="22"/>
              </w:rPr>
              <w:t>Pasva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apylinkių sen., Vilniaus g. 5, Pasval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ūn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ovas Triab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7  88 9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valk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Krivicko g., Pervalkų k., </w:t>
            </w:r>
            <w:r>
              <w:rPr>
                <w:color w:val="000000"/>
                <w:sz w:val="22"/>
                <w:szCs w:val="22"/>
              </w:rPr>
              <w:t>Pasva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apylinkių sen., Vilniaus g. 5, Pasval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ūn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ovas Triab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7  88 9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uj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gujų k., </w:t>
            </w:r>
            <w:r>
              <w:rPr>
                <w:color w:val="000000"/>
                <w:sz w:val="22"/>
                <w:szCs w:val="22"/>
              </w:rPr>
              <w:t>Pasva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apylinkių sen., Vilniaus g. 5, Pasval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ūn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ovas Triab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7  88 9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driūn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driūnų k., </w:t>
            </w:r>
            <w:r>
              <w:rPr>
                <w:color w:val="000000"/>
                <w:sz w:val="22"/>
                <w:szCs w:val="22"/>
              </w:rPr>
              <w:t>Pasva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apylinkių sen., Vilniaus g. 5, Pasval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ūn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ovas Triab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7  88 9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ėr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ėrių k., </w:t>
            </w:r>
            <w:r>
              <w:rPr>
                <w:color w:val="000000"/>
                <w:sz w:val="22"/>
                <w:szCs w:val="22"/>
              </w:rPr>
              <w:t>Pasva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apylinkių sen., Vilniaus g. 5, Pasval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ūn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ovas Triab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7  88 9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čiūn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čiūnų k., </w:t>
            </w:r>
            <w:r>
              <w:rPr>
                <w:color w:val="000000"/>
                <w:sz w:val="22"/>
                <w:szCs w:val="22"/>
              </w:rPr>
              <w:t>Pasva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apylinkių sen., Vilniaus g. 5, Pasval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ūn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ovas Triab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7  88 9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monių kaimo senosios kapinės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monių k., </w:t>
            </w:r>
            <w:r>
              <w:rPr>
                <w:color w:val="000000"/>
                <w:sz w:val="22"/>
                <w:szCs w:val="22"/>
              </w:rPr>
              <w:t>Pasva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apylinkių sen., Vilniaus g. 5, Pasval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ūn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ovas Triab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7  88 9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monių kaimo senosios kapinės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monių k., </w:t>
            </w:r>
            <w:r>
              <w:rPr>
                <w:color w:val="000000"/>
                <w:sz w:val="22"/>
                <w:szCs w:val="22"/>
              </w:rPr>
              <w:t>Pasva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apylinkių sen., Vilniaus g. 5, Pasval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ūn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ovas Triab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7  88 9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mon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monių k., </w:t>
            </w:r>
            <w:r>
              <w:rPr>
                <w:color w:val="000000"/>
                <w:sz w:val="22"/>
                <w:szCs w:val="22"/>
              </w:rPr>
              <w:t>Pasva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apylinkių sen., Vilniaus g. 5, Pasval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ūn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ovas Triab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7  88 9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uk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ukių g., Ustukių k., </w:t>
            </w:r>
            <w:r>
              <w:rPr>
                <w:color w:val="000000"/>
                <w:sz w:val="22"/>
                <w:szCs w:val="22"/>
              </w:rPr>
              <w:t>Pasva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apylinkių sen., Vilniaus g. 5, Pasval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ūn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ovas Triab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7  88 9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uk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ukių g., Ustukių k., </w:t>
            </w:r>
            <w:r>
              <w:rPr>
                <w:color w:val="000000"/>
                <w:sz w:val="22"/>
                <w:szCs w:val="22"/>
              </w:rPr>
              <w:t>Pasva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Įregistruotas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19-08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Sklypo unikalus Nr. 4400-5337-863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apylinkių sen., Vilniaus g. 5, Pasval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ūn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ovas Triab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7  88 9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džiūn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idžiūnų k., </w:t>
            </w:r>
            <w:r>
              <w:rPr>
                <w:color w:val="000000"/>
                <w:sz w:val="22"/>
                <w:szCs w:val="22"/>
              </w:rPr>
              <w:t>Pasva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apylinkių sen., Vilniaus g. 5, Pasval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ūn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ovas Triab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7  88 9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tart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rtų k., </w:t>
            </w:r>
            <w:r>
              <w:rPr>
                <w:color w:val="000000"/>
                <w:sz w:val="22"/>
                <w:szCs w:val="22"/>
              </w:rPr>
              <w:t>Pasva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apylinkių sen., Vilniaus g. 5, Pasval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ūn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ovas Triab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7  88 9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deikėl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eikėlių k., </w:t>
            </w:r>
            <w:r>
              <w:rPr>
                <w:color w:val="000000"/>
                <w:sz w:val="22"/>
                <w:szCs w:val="22"/>
              </w:rPr>
              <w:t>Pasva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apylinkių sen., Vilniaus g. 5, Pasval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ž kapinių priežiūrą atsaking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a Gaspariūnienė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08 44 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ydų žudynių ir užkasimo vieta I ir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eikių miškas, </w:t>
            </w:r>
            <w:r>
              <w:rPr>
                <w:color w:val="000000"/>
                <w:sz w:val="22"/>
                <w:szCs w:val="22"/>
              </w:rPr>
              <w:t>Pasva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oto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alus kodas 110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apylinkių sen., Vilniaus g. 5, Pasval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ūn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ovas Triab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7  88 9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9:00Z</dcterms:created>
  <dc:creator>hp</dc:creator>
  <dc:description/>
  <cp:keywords/>
  <dc:language>en-US</dc:language>
  <cp:lastModifiedBy>„Windows“ vartotojas</cp:lastModifiedBy>
  <cp:lastPrinted>2015-05-04T15:43:00Z</cp:lastPrinted>
  <dcterms:modified xsi:type="dcterms:W3CDTF">2020-11-03T12:59:00Z</dcterms:modified>
  <cp:revision>2</cp:revision>
  <dc:subject/>
  <dc:title>KLAIPĖDOS RAJONO SAVIVALDYBĖS TERITORIJOJE ESANČIŲ KAPINIŲ SĄRAŠAS</dc:title>
</cp:coreProperties>
</file>