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PUŠALOTO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rio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rionių k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glė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šilės g., Deglėnų k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kūbo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ūbonių k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džion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džionių k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gonėli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onėlių k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koliškio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liškio k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buoj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buojų k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šaloto miesteli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anorių g., Pumpėnų g., Pušaloto mstl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 </w:t>
            </w:r>
            <w:r>
              <w:rPr>
                <w:sz w:val="22"/>
                <w:szCs w:val="22"/>
                <w:lang w:val="en-US"/>
              </w:rPr>
              <w:t xml:space="preserve">Irena </w:t>
            </w:r>
            <w:r>
              <w:rPr>
                <w:sz w:val="22"/>
                <w:szCs w:val="22"/>
              </w:rPr>
              <w:t>Burkevičiūt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šaloto miestelio kapinės (išplėst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linio</w:t>
            </w:r>
            <w:r>
              <w:rPr>
                <w:color w:val="000000"/>
                <w:sz w:val="22"/>
                <w:szCs w:val="22"/>
              </w:rPr>
              <w:t xml:space="preserve"> g., Pušaloto mstl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ikianč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Pradėtos įregistravimo procedūro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rFonts w:eastAsia="Arial Unicode MS"/>
                <w:sz w:val="22"/>
                <w:szCs w:val="22"/>
              </w:rPr>
              <w:t xml:space="preserve">ž kapinių priežiūrą atsakinga </w:t>
            </w:r>
            <w:r>
              <w:rPr>
                <w:sz w:val="22"/>
                <w:szCs w:val="22"/>
                <w:lang w:val="en-US"/>
              </w:rPr>
              <w:t xml:space="preserve">Irena </w:t>
            </w:r>
            <w:r>
              <w:rPr>
                <w:sz w:val="22"/>
                <w:szCs w:val="22"/>
              </w:rPr>
              <w:t>Burkevičiūt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itkūnų kaimo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tkūnų k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šaloto žydų senosios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vėžio g., Pušaloto mstl.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Pradėtos įregistravimo procedūros</w:t>
            </w:r>
          </w:p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o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207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ydų žudynių ir užkasimo vi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edeikonių k., Šedeikonių miškas, Pušaloto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tenka į privatų sklypą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kalūs 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-5102-7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oto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alus kodas 375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aloto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iškėlio g. 16, Pušalotas, tel. (8 451) 46 7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 8 618 25 78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rbo organizavimo inž. </w:t>
            </w:r>
            <w:r>
              <w:rPr>
                <w:sz w:val="22"/>
                <w:szCs w:val="22"/>
                <w:lang w:val="en-US"/>
              </w:rPr>
              <w:t>Stasė Golotk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hp</dc:creator>
  <dc:description/>
  <cp:keywords/>
  <dc:language>en-US</dc:language>
  <cp:lastModifiedBy>„Windows“ vartotojas</cp:lastModifiedBy>
  <cp:lastPrinted>2015-05-04T15:43:00Z</cp:lastPrinted>
  <dcterms:modified xsi:type="dcterms:W3CDTF">2020-11-03T13:01:00Z</dcterms:modified>
  <cp:revision>2</cp:revision>
  <dc:subject/>
  <dc:title>KLAIPĖDOS RAJONO SAVIVALDYBĖS TERITORIJOJE ESANČIŲ KAPINIŲ SĄRAŠAS</dc:title>
</cp:coreProperties>
</file>