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u w:val="single"/>
        </w:rPr>
      </w:pPr>
      <w:r>
        <w:rPr>
          <w:u w:val="single"/>
        </w:rPr>
        <w:t xml:space="preserve">PASVALIO RAJONO </w:t>
      </w:r>
      <w:r>
        <w:rPr>
          <w:bCs/>
          <w:u w:val="single"/>
        </w:rPr>
        <w:t xml:space="preserve">SAVIVALDYBĖS </w:t>
      </w:r>
      <w:r>
        <w:rPr>
          <w:b/>
          <w:bCs/>
          <w:u w:val="single"/>
        </w:rPr>
        <w:t>SALOČIŲ SENIŪNIJOS</w:t>
      </w:r>
      <w:r>
        <w:rPr>
          <w:bCs/>
          <w:u w:val="single"/>
        </w:rPr>
        <w:t xml:space="preserve"> TERITORIJOJE ESANČIŲ KAPINIŲ SĄRAŠA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080"/>
        <w:gridCol w:w="2880"/>
        <w:gridCol w:w="2340"/>
        <w:gridCol w:w="2715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 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27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Kapinių pavadinimas (jeigu yra) ir </w:t>
            </w:r>
            <w:r>
              <w:rPr>
                <w:sz w:val="22"/>
                <w:szCs w:val="22"/>
              </w:rPr>
              <w:t>kapinių vieta: gyvenamosios vietovės pavadinimas, seniūnijo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įsteigta) pavadinimas, adresa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yra) ar su kapinėmis besiribojančios gatvė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yra) pavadinima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nėra kapinių adres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pinių statusas ir sprendimo dėl kapinių statuso suteikimo priėmimo subjektas, data ir nume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pinių plotas, hektar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Žyma apie kapinių žemės sklypo registraciją Nekilnojamojo turto registre (įregistruotas / neįregistruotas). Jeigu įregistruotas, – registracijos data ir unikalus nume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Žyma apie kapinių registraciją Kultūros vertybių registre (registruotos / neregistruotos). Jeigu registruotos, – unikalus koda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pinių prižiūrėtojo vardas, pavardė, telefono numeris (jeigu prižiūrėtojas – fizinis asmuo) arba pavadinimas, buveinė, darbuotojų, į kuriuos galima kreiptis informacijos, vardai, pavardės ir telefono numeriai (jeigu prižiūrėtojas – juridinis asmuo ar kita organizacija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Ąžuolpamūšės kaimo kapinės, vad. Beržy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ūšos g., Ąžuolpamūšės k., Saloč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Įregistruotas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klypo unikalus Nr. 4400-5485-0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či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9, Saločiai,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darbų organizavimo inž. Petras Garsevičiu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mob. 8 614 22 0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či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nčių k., Saloč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Įregistruotas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Sklypo unikalus Nr. 4400-3553-994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Žemės panaudos sutartis 2015-12-17 Nr. 24SUN-6 (14.24.5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či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9, Saločiai,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darbų organizavimo inž. Petras Garsevičiu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mob. 8 614 22 0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iviškių kaimo kapinė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iviškių k., Saločių sen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či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9, Saločiai,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darbų organizavimo inž. Petras Garsevičiu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mob. 8 614 22 0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urgėn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ėnų k., Saloč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či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9, Saločiai,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darbų organizavimo inž. Petras Garsevičiu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mob. 8 614 22 0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gi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gių k., Saloč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či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9, Saločiai,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darbų organizavimo inž. Petras Garsevičiu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mob. 8 614 22 0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niauži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iaužių k., Saloč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či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9, Saločiai,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darbų organizavimo inž. Petras Garsevičiu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mob. 8 614 22 0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ripkeli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ipkelių k., Saloč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veikianči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či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9, Saločiai,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darbų organizavimo inž. Petras Garsevičiu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mob. 8 614 22 0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udiški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diškių k., Saloč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čių seniūnija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Vytauto g. 9, Saločiai,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darbų organizavimo inž. Petras Garsevičiu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mob. 8 614 22 0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ardės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ardės vs., Saloč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veikianči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či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9, Saločiai,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darbų organizavimo inž. Petras Garsevičiu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mob. 8 614 22 0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ardės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ardės vs., Saloč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či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9, Saločiai,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darbų organizavimo inž. Petras Garsevičiu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mob. 8 614 22 0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rkūn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kūnų k., Saloč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či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9, Saločiai,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darbų organizavimo inž. Petras Garsevičiu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mob. 8 614 22 0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kūn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kūnų k., Saloč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či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9, Saločiai,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darbų organizavimo inž. Petras Garsevičiu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mob. 8 614 22 0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odži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odžių k., Saloč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či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9, Saločiai,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darbų organizavimo inž. Petras Garsevičiu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mob. 8 614 22 0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škoni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škonių k., Saloč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či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9, Saločiai,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darbų organizavimo inž. Petras Garsevičiu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mob. 8 614 22 0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udonpamūšės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donpamūšės k., Saloč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enka į registruoto objekto (komplekso unikalus kodas 433) teritorij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či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9, Saločiai,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darbų organizavimo inž. Petras Garsevičiu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mob. 8 614 22 0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očių miestelio kapinės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aločių vs.4A, Saloč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ikianči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color w:val="000000"/>
                <w:sz w:val="22"/>
                <w:szCs w:val="22"/>
              </w:rPr>
            </w:pPr>
            <w:r>
              <w:rPr>
                <w:rStyle w:val="Rvts7"/>
                <w:rFonts w:cs="Times New Roman"/>
                <w:color w:val="000000"/>
                <w:sz w:val="22"/>
                <w:szCs w:val="22"/>
              </w:rPr>
              <w:t>3,09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Įregistruotas</w:t>
            </w:r>
          </w:p>
          <w:p>
            <w:pPr>
              <w:pStyle w:val="Rvps1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Sklypo unikalus </w:t>
            </w:r>
            <w:r>
              <w:rPr>
                <w:rStyle w:val="Rvts7"/>
                <w:rFonts w:cs="Times New Roman"/>
                <w:color w:val="000000"/>
                <w:sz w:val="22"/>
                <w:szCs w:val="22"/>
              </w:rPr>
              <w:t>Nr. 4400-4977-9928</w:t>
            </w:r>
          </w:p>
          <w:p>
            <w:pPr>
              <w:pStyle w:val="Rvps1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Rvts7"/>
                <w:rFonts w:cs="Times New Roman"/>
                <w:color w:val="000000"/>
                <w:sz w:val="22"/>
                <w:szCs w:val="22"/>
              </w:rPr>
              <w:t>Žemės panaudos sutartis </w:t>
            </w:r>
          </w:p>
          <w:p>
            <w:pPr>
              <w:pStyle w:val="Rvps1"/>
              <w:jc w:val="left"/>
              <w:rPr>
                <w:sz w:val="22"/>
                <w:szCs w:val="22"/>
              </w:rPr>
            </w:pPr>
            <w:r>
              <w:rPr>
                <w:rStyle w:val="Rvts7"/>
                <w:rFonts w:cs="Times New Roman"/>
                <w:color w:val="000000"/>
                <w:sz w:val="22"/>
                <w:szCs w:val="22"/>
              </w:rPr>
              <w:t>2019-10-23 Nr. 24SUN-9-(14.24.56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či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9, Saločiai,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kapinių prižiūrėtoja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Aldona Pleirienė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mob. 8 682 20 71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aločių dvaro kapinės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lytinės g., Saločių mstl., Saloč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tenka į sklypą: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nikalūs N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-0145-25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enka į registruoto objekto (komplekso unikalus kodas 434) teritorij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či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9, Saločiai,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kapinių prižiūrėtoja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Aldona Pleirienė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mob. 8 682 20 71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udogalos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dogalos k., Saloč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Pradėtos įregistravimo procedūros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či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9, Saločiai,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darbų organizavimo inž. Petras Garsevičiu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mob. 8 614 22 0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karni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Ąžuolų g., Šakarnių k., Saloč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ikianči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či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9, Saločiai,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darbų organizavimo inž. Petras Garsevičiu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mob. 8 614 22 0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lnaiči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lnaičių k., Saloč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či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9, Saločiai,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darbų organizavimo inž. Petras Garsevičiu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mob. 8 614 22 0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ilinpamūšio dvaro kapinė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ų g., Škilinpamūšio k., Saloč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tenka į privatų sklypą: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nikalūs Nr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767-0001-02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uoto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kalus kodas 23497; patenka į registruoto objekto (unikalus kodas 436) teritorij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či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9, Saločiai,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darbų organizavimo inž. Petras Garsevičiu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mob. 8 614 22 0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adeikoni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adeikonių k., Saloč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či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9, Saločiai,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darbų organizavimo inž. Petras Garsevičiu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mob. 8 614 22 0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adeikoni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eikonių k., Saloč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či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9, Saločiai,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darbų organizavimo inž. Petras Garsevičiu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mob. 8 614 22 0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Žilpamūšio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lpamūšio k., Saloč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či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9, Saločiai,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darbų organizavimo inž. Petras Garsevičiu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mob. 8 614 22 0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Žilpamūšio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lpamūšio k., Saloč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či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9, Saločiai,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darbų organizavimo inž. Petras Garsevičiu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mob. 8 614 22 0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rojo pasaulinio karo sovietų karių kapinė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očių vs. 4A, Saloč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Patenka į šio sąrašo kapinių Nr. 16 sklypą</w:t>
            </w:r>
            <w:r>
              <w:rPr>
                <w:rStyle w:val="Rvts7"/>
                <w:rFonts w:cs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Rvps1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Rvts7"/>
                <w:rFonts w:cs="Times New Roman"/>
                <w:color w:val="000000"/>
                <w:sz w:val="20"/>
                <w:szCs w:val="20"/>
              </w:rPr>
              <w:t>unikalus Nr. 4400-4977-9928</w:t>
            </w:r>
          </w:p>
          <w:p>
            <w:pPr>
              <w:pStyle w:val="Rvps1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Rvts7"/>
                <w:rFonts w:cs="Times New Roman"/>
                <w:color w:val="000000"/>
                <w:sz w:val="20"/>
                <w:szCs w:val="20"/>
              </w:rPr>
              <w:t>Žemės panaudos sutartis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Style w:val="Rvts7"/>
                <w:rFonts w:cs="Times New Roman"/>
                <w:color w:val="000000"/>
                <w:sz w:val="20"/>
                <w:szCs w:val="20"/>
              </w:rPr>
              <w:t>2019-10-23 Nr. 24SUN-9-(14.24.56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uoto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kalus kodas 1107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či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o g. 9, Saločiai,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kapinių prižiūrėtoja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Aldona Pleirienė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mob. 8 682 20 7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2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vps1">
    <w:name w:val="rvps1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01:00Z</dcterms:created>
  <dc:creator>hp</dc:creator>
  <dc:description/>
  <cp:keywords/>
  <dc:language>en-US</dc:language>
  <cp:lastModifiedBy>„Windows“ vartotojas</cp:lastModifiedBy>
  <cp:lastPrinted>2015-05-04T15:43:00Z</cp:lastPrinted>
  <dcterms:modified xsi:type="dcterms:W3CDTF">2020-11-03T13:01:00Z</dcterms:modified>
  <cp:revision>2</cp:revision>
  <dc:subject/>
  <dc:title>KLAIPĖDOS RAJONO SAVIVALDYBĖS TERITORIJOJE ESANČIŲ KAPINIŲ SĄRAŠAS</dc:title>
</cp:coreProperties>
</file>