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VAŠK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šk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š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ėnų dvaro kapinė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jėnų vs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ū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rniš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iš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vyd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vyd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varalaukio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aralaukio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idžiatonių kaimo senosios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džiato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k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kų vs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nei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nei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ūž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ties g., Grūž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 Tadas Gumbelevičius.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imiš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imiš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neliškių kaimo senosios kapinės, vad. Vopnyčios kal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eliš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du privačius sklypus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-0002-0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-0002-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38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up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p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rves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ves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burių kaimo senosios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kūnų g., Kybur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43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buri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kūnų g., Kybur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aušiškių kaimo kapinės </w:t>
            </w:r>
            <w:r>
              <w:rPr>
                <w:sz w:val="22"/>
                <w:szCs w:val="22"/>
              </w:rPr>
              <w:t>Kriaušiš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i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iko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mpar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ar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jel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l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jė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ė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žųjų Grūžių dvar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ųjų Grūž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či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čio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meikši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ikšiū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relių kaimo senosios kapinė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el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rbo organizavimo inž.</w:t>
            </w:r>
            <w:r>
              <w:rPr>
                <w:color w:val="000000"/>
                <w:sz w:val="22"/>
                <w:szCs w:val="22"/>
              </w:rPr>
              <w:t xml:space="preserve"> Tadas Gumbeleviči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relių kaimo senosios kapinės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el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color w:val="000000"/>
                <w:sz w:val="22"/>
                <w:szCs w:val="22"/>
              </w:rPr>
              <w:t>Tadas Gumbeleviči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relių kaimo senosios kapinės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el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color w:val="000000"/>
                <w:sz w:val="22"/>
                <w:szCs w:val="22"/>
              </w:rPr>
              <w:t>Tadas Gumbeleviči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slykio kaimo senosios kapinės (liuteron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yslykio vs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epių kaimo kapinė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ep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color w:val="000000"/>
                <w:sz w:val="22"/>
                <w:szCs w:val="22"/>
              </w:rPr>
              <w:t>Tadas Gumbeleviči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epių kaimo kapinės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ep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rbo organizavimo inž.</w:t>
            </w:r>
            <w:r>
              <w:rPr>
                <w:color w:val="000000"/>
                <w:sz w:val="22"/>
                <w:szCs w:val="22"/>
              </w:rPr>
              <w:t xml:space="preserve"> Tadas Gumbelevičius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epių dvar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ep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auč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uč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odži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džiū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laiškynės kaimo senosios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plaiškynės vs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tr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r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tk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kū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ebotiškio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botiškio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lei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eiko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ž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ž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irvi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irvi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irvinų kaimo kapinės, vad. Vainiški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irvi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ko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če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ček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ne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neko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škų miesteli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s g., Vaškų mstl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škų miesteli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onų g., Žalioji g., Vaškų mstl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373-8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da Čepul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8 80 2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žindž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žindž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ngrel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el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mių kaimo kapinės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Žižmių vs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mių kaimo kapinės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Žižmių vs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virbli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virblini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škų žydų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io g., Vaškų mstl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207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rbo organizavimo inž. Tadas Gumbelevičiu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ydų žudynių ir užkasimo viet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žiųjų Grūžių miškas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65-0002-0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375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color w:val="000000"/>
                <w:sz w:val="22"/>
                <w:szCs w:val="22"/>
              </w:rPr>
              <w:t>Tadas Gumbeleviči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ydų žudynių ir užkasimo vieta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džiųjų Grūžių miškas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00-1820-7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375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rbo organizavimo inž.</w:t>
            </w:r>
            <w:r>
              <w:rPr>
                <w:color w:val="000000"/>
                <w:sz w:val="22"/>
                <w:szCs w:val="22"/>
              </w:rPr>
              <w:t xml:space="preserve"> Tadas Gumbelevičius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82 11 9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jo pasaulinio karo sovietų kari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onų g., Žalioji g., Vaškų mstl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šio sąrašo kapinių Nr. 46 sklypą</w:t>
            </w:r>
            <w:r>
              <w:rPr>
                <w:rStyle w:val="Rvts7"/>
                <w:rFonts w:cs="Times New Roman"/>
                <w:color w:val="000000"/>
                <w:sz w:val="22"/>
                <w:szCs w:val="22"/>
              </w:rPr>
              <w:t xml:space="preserve">: unikalus Nr. </w:t>
            </w:r>
            <w:r>
              <w:rPr>
                <w:rFonts w:eastAsia="Arial Unicode MS"/>
                <w:sz w:val="22"/>
                <w:szCs w:val="22"/>
              </w:rPr>
              <w:t>4400-5373-8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110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da Čepul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28 80 2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vietinių aktyvist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onų g., Vilniaus g., Vaškų mstl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da Čepul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28 80 2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čiūnų kaimo senosios kapinė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čiūnų k., Vašk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privatų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80-0002-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407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k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ūros g. 1, Vaška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da Čepulienė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8 628 80 2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3:01:00Z</dcterms:modified>
  <cp:revision>2</cp:revision>
  <dc:subject/>
  <dc:title>KLAIPĖDOS RAJONO SAVIVALDYBĖS TERITORIJOJE ESANČIŲ KAPINIŲ SĄRAŠAS</dc:title>
</cp:coreProperties>
</file>