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firstLine="720"/>
        <w:rPr/>
      </w:pP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9400" w:hanging="0"/>
        <w:rPr>
          <w:sz w:val="22"/>
          <w:szCs w:val="22"/>
        </w:rPr>
      </w:pPr>
      <w:r>
        <w:rPr>
          <w:sz w:val="22"/>
          <w:szCs w:val="22"/>
        </w:rPr>
        <w:t>Pasvalio rajono savivaldybės administracijos    direktorius Povilas Balčiūna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>Pasvalio rajono savivaldybės nekilnojamojo turto ir kitų nekilnojamųjų daiktų pardavimo viešo aukciono būdu komisijos 2021 m. vasario 24 d. sprendimu (protokolo Nr.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NEKILNOJAMOJO TURTO VIEŠO AUKCIONO SĄLYGOS 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Vaikų darželis su priklausiniais (unikalus Nr. 4400-0970-3802, pažymėjimas plane – 1C1b, bendras plotas – 585,25 kv. m, pastatas blokinis, 1 aukšto, statybos metai – 1985; kiemo statiniai (kiemo aptvėrimas, kiemo aikštelė, pavėsinės), unikalus Nr. 4400-0970-3853, statybos metai – 1985) ir šiam objektui priskirtas (0,4651 ha) žemės sklypas (unikalus Nr. 4400-5250-4011), Parko g. 8, Kiemėnų k., Namišių sen., Pasvalio r. sav.</w:t>
            </w:r>
          </w:p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Pradinė bendra nekilnojamojo turto ir jam priskirto žemės sklypo parda-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03-3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 2021-04-01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04-07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1-04-12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paskirtis</w:t>
            </w:r>
            <w:r>
              <w:rPr>
                <w:sz w:val="24"/>
                <w:szCs w:val="24"/>
              </w:rPr>
              <w:t>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naudojimo būdas</w:t>
            </w:r>
            <w:r>
              <w:rPr>
                <w:sz w:val="24"/>
                <w:szCs w:val="24"/>
              </w:rPr>
              <w:t>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as parduodamas/išnuomojamas</w:t>
            </w:r>
            <w:r>
              <w:rPr>
                <w:sz w:val="24"/>
                <w:szCs w:val="24"/>
              </w:rPr>
              <w:t>: parduodamas. Žemės sklypo pirkimo-pardavimo sutartį su aukciono laimėtoju sudaro valstybės įmonė Turto bank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Specialiosios žemės ir miško naudojimo sąlyg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ų apsaugos zonos (III skyrius, antr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s tinklų apsaugos zonos (III skyrius, ketvirtasis skirsnis),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ns tiekimo ir nuotekų, paviršinių nuotekų tvarkymo infrastruktūros apsaugos zonos (III skyrius dešimtasis skirsnis)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S Mincho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tsiskaitomoji sąskaita žemės sklypo kainai sumokėti </w:t>
            </w:r>
            <w:r>
              <w:rPr>
                <w:rFonts w:eastAsia="TimesNewRomanPSMT;MS Mincho"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LT14 7044 0600 0044 3912, AB SEB banke, gavėjas – valstybės įmonė Turto bankas, kodas 112021042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ukcionas vykdomas informacinių technologijų priemonėmis interneto svetainėje 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ir žemės sklypo pirkimo-pardavimo sutartis su aukciono laimėtoju turi būti sudarytos per 30 dienų nuo pardavimo aukcione vykdymo dienos. Nekilnojamajam turtui priskirto valstybinės žemės sklypo pirkimo-pardavimo sutartį su aukciono laimėtoju sudaro valstybės įmonė Turto bankas (kodas 112021042). Atsiskaitymo už nupirktą nekilnojamąjį turtą ir žemės sklypą terminas – ne vėliau kaip per 10 dienų po nekilnojamojo turto ir žemės sklypo pirkimo–pardavimo sutarčių pasirašymo dienos. Nekilnojamojo turto ir žemės sklypo pirkimo-pardavimo sutarčių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ir žemės sklyp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Savivaldybės administracijos Namišių seniūnija, tel. (8 451) 47 373 arba tel. 8 682 27 612. Apžiūrėti parduodamą nekilnojamąjį turtą galima </w:t>
            </w:r>
            <w:r>
              <w:rPr>
                <w:sz w:val="24"/>
                <w:szCs w:val="24"/>
              </w:rPr>
              <w:t>iki 2021 m. kovo 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1 kab. tel. (8 658) 34 211, el. p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038" w:gutter="0" w:header="567" w:top="1079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92" w:before="36" w:after="36"/>
    </w:pPr>
    <w:rPr>
      <w:rFonts w:ascii="Arial" w:hAnsi="Arial" w:cs="Arial"/>
      <w:color w:val="000000"/>
      <w:sz w:val="14"/>
      <w:szCs w:val="1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/" TargetMode="External"/><Relationship Id="rId3" Type="http://schemas.openxmlformats.org/officeDocument/2006/relationships/hyperlink" Target="mailto:z.kripaitiene@pasvaly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9:00Z</dcterms:created>
  <dc:creator>Siauliu m. Savivaldybe</dc:creator>
  <dc:description/>
  <cp:keywords/>
  <dc:language>en-US</dc:language>
  <cp:lastModifiedBy>„Windows“ vartotojas</cp:lastModifiedBy>
  <cp:lastPrinted>2018-01-10T08:15:00Z</cp:lastPrinted>
  <dcterms:modified xsi:type="dcterms:W3CDTF">2021-02-25T09:09:00Z</dcterms:modified>
  <cp:revision>2</cp:revision>
  <dc:subject/>
  <dc:title>Šiaulių   miesto   tarybos</dc:title>
</cp:coreProperties>
</file>