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/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9400" w:hanging="0"/>
        <w:rPr>
          <w:sz w:val="22"/>
          <w:szCs w:val="22"/>
        </w:rPr>
      </w:pPr>
      <w:r>
        <w:rPr>
          <w:sz w:val="22"/>
          <w:szCs w:val="22"/>
        </w:rPr>
        <w:t>Pasvalio rajono savivaldybės administracijos    direktorius Povilas Balčiūna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Pasvalio rajono savivaldybės nekilnojamojo turto ir kitų nekilnojamųjų daiktų pardavimo viešo aukciono būdu komisijos 2021 m. vasario 24 d. sprendimu (protokolo Nr.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Pastatas - mokykla su priklausiniais (unikalus Nr. 6799-4002-4010, pažymėjimas plane – 1C2b, bendras plotas – 3 270,90 kv. m, pastatas blokinis, 2 aukštų, statybos metai – 1994; perpumpavimo stotis,  unikalus Nr. 6799-4002-4021, pažymėjimas plane – 2H1p, užstatytas  plotas – 9,76 kv. m, pastatas plytinis, 1 aukšto, statybos metai – 1994; kiemo statiniai (kiemo aikštelė), unikalus Nr. 6799-4002-4032, statybos metai – 1994) ir šiam objektui priskirta dalis (3,0831 ha) žemės sklypo (unikalus Nr. 6757-0008-0129, kadastro Nr. 6757/0008:129), Žemaitės g. 2, Pušalotas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03-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1-03-12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03-1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03-22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XLIX. Vandentiekio, lietaus ir fekalinės kanalizacijos tinklų ir įrenginių apsaugos zon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XXI. Žemės sklypai, kuriuose įrengtos valstybei priklausančios melioracijos sistem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szCs w:val="24"/>
              </w:rPr>
              <w:t>IX. Dujotiekių apsaugos zon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Elektros linijų apsaugos zon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szCs w:val="24"/>
              </w:rPr>
              <w:t>I. Ryšių linijų apsaugos zono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S Mincho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Pušaloto seniūnija, tel. (8 451) 46 749 arba tel. 8 611 25482. Apžiūrėti parduodamą nekilnojamąjį turtą galima </w:t>
            </w:r>
            <w:r>
              <w:rPr>
                <w:sz w:val="24"/>
                <w:szCs w:val="24"/>
              </w:rPr>
              <w:t>iki 2021 m. kovo 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1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Siauliu m. Savivaldybe</dc:creator>
  <dc:description/>
  <cp:keywords/>
  <dc:language>en-US</dc:language>
  <cp:lastModifiedBy>„Windows“ vartotojas</cp:lastModifiedBy>
  <cp:lastPrinted>2018-01-10T08:15:00Z</cp:lastPrinted>
  <dcterms:modified xsi:type="dcterms:W3CDTF">2021-02-25T09:09:00Z</dcterms:modified>
  <cp:revision>2</cp:revision>
  <dc:subject/>
  <dc:title>Šiaulių   miesto   tarybos</dc:title>
</cp:coreProperties>
</file>