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IJA APIE PASVALIO RAJONO SAVIVALDYBĖS NEKILNOJAMOJO TURTO PARDAVIMO VIEŠO AUKCIONO BŪDU SUTAR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6"/>
        <w:gridCol w:w="2409"/>
        <w:gridCol w:w="1134"/>
        <w:gridCol w:w="1382"/>
        <w:gridCol w:w="2493"/>
        <w:gridCol w:w="3071"/>
        <w:gridCol w:w="1985"/>
        <w:gridCol w:w="113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tarties dat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ėj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ina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šo aukciono data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isinis pagrind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urtas įtrauktas į parduodamų objektų sąrašą)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kilnojamasis turtas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kalu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otas, kv. m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7-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J. 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7-0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g. 15, Pušaloto mstl.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00-2003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-2003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7-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A. B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7-0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rtų k. 1B, Pasvalio apylinkių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878-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878-5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7-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A. 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7-0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ėvens g. 18, Toliūnų k.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888-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1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8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„Būstukas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08-0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g. 36-4, Pasval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-0000-2016: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D. 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uojų k. 3-2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-3004-601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D. 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uojų k. 3-3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-3004-6015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D. 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0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uojų k. 3-4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-3004-601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R. L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1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aikos g. 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oliškio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204-7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8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204-7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3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NTA 21 Amžius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1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buojų k. 4-7, Pušaloto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6-3004-7023: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6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6-3004-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K. 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12-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žiaus g. 10A, Tetirvinų k., Vaškų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7-0031-9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7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T. A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20,00                                                                                                   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06-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ūnų k., Pumpėnų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852-0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1-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D. 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0-2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ystės g. 1-3, Raubonių k., Saločių sen., Pasvalio r. sa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-9004-4015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2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-9004-4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1-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 (A. 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10-29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2-19 savivaldybės tarybos sprendimas Nr. TS-257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žų g. 63-3, Pasvalio 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-0000-9015: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-0000-9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-0000-9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2:00Z</dcterms:created>
  <dc:creator>administratorius</dc:creator>
  <dc:description/>
  <cp:keywords/>
  <dc:language>en-US</dc:language>
  <cp:lastModifiedBy>Vartotojas</cp:lastModifiedBy>
  <dcterms:modified xsi:type="dcterms:W3CDTF">2021-02-11T12:42:00Z</dcterms:modified>
  <cp:revision>2</cp:revision>
  <dc:subject/>
  <dc:title/>
</cp:coreProperties>
</file>