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9400" w:hanging="0"/>
        <w:rPr>
          <w:sz w:val="22"/>
          <w:szCs w:val="22"/>
        </w:rPr>
      </w:pPr>
      <w:r>
        <w:rPr>
          <w:sz w:val="22"/>
          <w:szCs w:val="22"/>
        </w:rPr>
        <w:t>Pasvalio rajono savivaldybės administracijos    direktorius Povilas Balčiūna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Pasvalio rajono savivaldybės nekilnojamojo turto ir kitų nekilnojamųjų daiktų pardavimo viešo aukciono būdu komisijos 2021 m. balandžio 19 d. sprendimu (protokolo Nr.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Pastatas – mokykla (unikalus Nr. 4400-3874-7425, pažymėjimas plane – 1C2p, bendras plotas – 369,06 kv. m, pastatas mūrinis, 2 aukštų, statybos metai – 1968) ir šiam objektui priskirtas 0,1400 ha ploto žemės sklypas (unikalus Nr. 4400-5218-3103, kadastro Nr. 6773/0001:315), Pasvalio r. sav., Vaškų sen., Skrebotiškio k. 5A. 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05-0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0 val. /  2021-05-05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05-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/>
              <w:t>9.00 val. /2021-05-13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Elektros linijų apsaugos zon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elių apsaugos zono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a, tel. (8 658) 34 211. Apžiūrėti parduodamą nekilnojamąjį turtą galima </w:t>
            </w:r>
            <w:r>
              <w:rPr>
                <w:sz w:val="24"/>
                <w:szCs w:val="24"/>
              </w:rPr>
              <w:t>iki 2021 m. balandžio 30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Siauliu m. Savivaldybe</dc:creator>
  <dc:description/>
  <cp:keywords/>
  <dc:language>en-US</dc:language>
  <cp:lastModifiedBy>„Windows“ vartotojas</cp:lastModifiedBy>
  <cp:lastPrinted>2021-04-19T09:19:00Z</cp:lastPrinted>
  <dcterms:modified xsi:type="dcterms:W3CDTF">2021-04-20T09:06:00Z</dcterms:modified>
  <cp:revision>2</cp:revision>
  <dc:subject/>
  <dc:title>Šiaulių   miesto   tarybos</dc:title>
</cp:coreProperties>
</file>