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>Administracinės paslaugos PAS3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>priedas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ŪTINŲ VEIKSMŲ, ATLIEKAMŲ TEIKIANT ADMINISTRACINĘ PASLAUGĄ </w:t>
      </w:r>
      <w:r>
        <w:rPr>
          <w:sz w:val="30"/>
          <w:szCs w:val="30"/>
        </w:rPr>
        <w:t>„Pažymos apie traktoriaus, savaeigės ar žemės ūkio mašinos bei jų priekabų techninę būklę išdavimas“</w:t>
      </w:r>
      <w:r>
        <w:rPr>
          <w:b/>
          <w:bCs/>
          <w:sz w:val="30"/>
          <w:szCs w:val="30"/>
        </w:rPr>
        <w:t xml:space="preserve"> NEELEKTRONINĖMIS PRIEMONĖMIS, SEKOS SCHEM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153479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9pt;mso-position-vertical-relative:text;margin-left:31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26670</wp:posOffset>
                </wp:positionV>
                <wp:extent cx="635" cy="679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26670</wp:posOffset>
                </wp:positionV>
                <wp:extent cx="1301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78435</wp:posOffset>
                </wp:positionV>
                <wp:extent cx="635" cy="648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70485</wp:posOffset>
                </wp:positionV>
                <wp:extent cx="1873250" cy="168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68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etuvos Respublikos Traktorių, savaeigių ir žemės ūkio mašinų ir jų priekabų regis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132.5pt;mso-wrap-distance-left:9.05pt;mso-wrap-distance-right:9.05pt;mso-wrap-distance-top:0pt;mso-wrap-distance-bottom:0pt;margin-top:5.55pt;mso-position-vertical-relative:text;margin-left:47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etuvos Respublikos Traktorių, savaeigių ir žemės ūkio mašinų ir jų priekabų regi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67640</wp:posOffset>
                </wp:positionV>
                <wp:extent cx="1505585" cy="146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valio rajono savivaldybės Žemės ūkio sky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115.25pt;mso-wrap-distance-left:9.05pt;mso-wrap-distance-right:9.05pt;mso-wrap-distance-top:0pt;mso-wrap-distance-bottom:0pt;margin-top:13.2pt;mso-position-vertical-relative:text;margin-left:1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valio rajono savivaldybės Žemės ūkio skyri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1281430" cy="913765"/>
                <wp:effectExtent l="6350" t="6985" r="6985" b="6350"/>
                <wp:wrapNone/>
                <wp:docPr id="8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 xml:space="preserve">Asmu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30pt;margin-top:9.9pt;width:100.85pt;height:7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 xml:space="preserve">Asmuo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31445</wp:posOffset>
                </wp:positionV>
                <wp:extent cx="1534795" cy="777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10.35pt;mso-position-vertical-relative:text;margin-left:3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56210</wp:posOffset>
                </wp:positionV>
                <wp:extent cx="36830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2.3pt;width:2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156210</wp:posOffset>
                </wp:positionV>
                <wp:extent cx="50355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2.3pt;width:39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20955</wp:posOffset>
                </wp:positionV>
                <wp:extent cx="1270" cy="7893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.65pt;width:0.1pt;height:6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41910</wp:posOffset>
                </wp:positionV>
                <wp:extent cx="1270" cy="7213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3.3pt;width:0.05pt;height:5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76835</wp:posOffset>
                </wp:positionV>
                <wp:extent cx="1534795" cy="777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6.05pt;mso-position-vertical-relative:text;margin-left:31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52070</wp:posOffset>
                </wp:positionV>
                <wp:extent cx="120777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.1pt;width:9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kern w:val="2"/>
    </w:rPr>
  </w:style>
  <w:style w:type="character" w:styleId="KomentarotemaDiagrama">
    <w:name w:val="Komentaro tema Diagrama"/>
    <w:qFormat/>
    <w:rPr>
      <w:b/>
      <w:bCs/>
      <w:kern w:val="2"/>
    </w:rPr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Diana Grigienė</dc:creator>
  <dc:description/>
  <cp:keywords/>
  <dc:language>en-US</dc:language>
  <cp:lastModifiedBy>Vartotojas</cp:lastModifiedBy>
  <cp:lastPrinted>2019-06-27T13:01:00Z</cp:lastPrinted>
  <dcterms:modified xsi:type="dcterms:W3CDTF">2020-05-27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