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Citavimas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b/>
        </w:rPr>
        <w:tab/>
        <w:t>1.</w:t>
      </w:r>
      <w:r>
        <w:rPr/>
        <w:t xml:space="preserve"> </w:t>
      </w:r>
      <w:r>
        <w:rPr>
          <w:b/>
        </w:rPr>
        <w:t>Citatos išskiriamos kabutėmis. Jei cituojamas visas sakinys, taškas rašomas prieš kabutes: Sakinys: „Citata.“ Jei cituojama tik dalis sakinio, kablelis rašomas po kabučių: Sakinys „citata“, sakinys.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b/>
        </w:rPr>
        <w:tab/>
        <w:t>1.1. Kai citatą sudaro atskiras sakinys ar keli sakiniai, po įvadinių žodžių dedamas dvitaškis, o citata paprastai rašoma toje pačioje eilutėje</w:t>
      </w:r>
      <w:r>
        <w:rPr/>
        <w:t>; ilgesnė citata gali būti pradedama nauja pastraipa, pvz.: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i/>
          <w:iCs/>
        </w:rPr>
        <w:tab/>
        <w:t xml:space="preserve">Dar Aristotelis rašė: „Retorika apima visas žmogaus gyvenimo sritis.“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i/>
          <w:iCs/>
        </w:rPr>
        <w:tab/>
        <w:t>Apie perdėtą kuklumą pasakyta taip: „Jei esi nekompetentingas ar nepasiruošęs, kaip sakaisi, kam eini kalbėti? O jei tas netiesa, kam pradėti savo kalbą melu?“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b/>
        </w:rPr>
        <w:tab/>
        <w:t>1.2. Po citatų esantys ir į jas įsiterpę autoriaus žodžiai rašomi taip kaip autoriaus žodžiai prie tiesioginės kalbos</w:t>
      </w:r>
      <w:r>
        <w:rPr/>
        <w:t xml:space="preserve">, pvz.: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i/>
          <w:iCs/>
        </w:rPr>
        <w:tab/>
        <w:t xml:space="preserve">„Ar visuomet vaizdingas žodis geriau už neutralų?“ – svarstydamas žodžių vartosenos tikslingumą klausia J. Pikčilingis. „Stinga išraiškos priemonės, vartok tarmybę“, – sakė Rygiškių Jonas.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i/>
          <w:iCs/>
        </w:rPr>
        <w:tab/>
        <w:t xml:space="preserve">„Pareina namo, – toliau rašo skaitytoja, – ir prasėdi visą laiką prie televizoriaus.“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b/>
        </w:rPr>
        <w:tab/>
        <w:t>2.</w:t>
      </w:r>
      <w:r>
        <w:rPr/>
        <w:t xml:space="preserve"> </w:t>
      </w:r>
      <w:r>
        <w:rPr>
          <w:b/>
        </w:rPr>
        <w:t>Cituojamas eiliuotos kalbos posmas rašomas nauja pastraipa ir be kabučių arba su kabutėmis toje pačioje eilutėje (eilučių ir posmų pabaiga žymima pasviraisiais brūkšniais</w:t>
      </w:r>
      <w:r>
        <w:rPr/>
        <w:t xml:space="preserve">), pvz.: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i/>
        </w:rPr>
        <w:tab/>
        <w:t xml:space="preserve">Miškinio kūryboje plazda gyva žodžių dvasia, atklydusi iš liaudies dainų: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i/>
        </w:rPr>
        <w:tab/>
        <w:t xml:space="preserve">Kur miškeliai, pakvipę sakais,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i/>
        </w:rPr>
        <w:tab/>
        <w:t xml:space="preserve">Kur takeliai takai,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i/>
        </w:rPr>
        <w:tab/>
        <w:t xml:space="preserve">Skersai išilgai išminti...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i/>
          <w:iCs/>
        </w:rPr>
        <w:tab/>
        <w:t>Eilėraštyje kontrasto principu gretinami vaizdai subtiliai perteikia kontekstą: „Ar tai tu, ar maža kregždutė, / Ant pavasario delno nutūpus, / Sučiauškėjai linksma, lengvutė – / Nuskridai, pamojus sparnais.</w:t>
      </w:r>
      <w:r>
        <w:rPr/>
        <w:t xml:space="preserve">“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/>
      </w:pPr>
      <w:r>
        <w:rPr>
          <w:b/>
        </w:rPr>
        <w:tab/>
        <w:t>3. Citata, sudaranti autoriaus sakinio dalį, rašoma toje pačioje eilutėje ir pradedama mažąja raide (jei cituojamas visas sakinys – didžiąja raide) arba išskiriama skliausteliuose,</w:t>
      </w:r>
      <w:r>
        <w:rPr/>
        <w:t xml:space="preserve"> pvz.: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  <w:tab/>
        <w:t>Pasakymas „patraukti kaltinamuoju“, vartojamas Baudžiamojo proceso kodekse, vertinamas kaip specifinis teisės kalbos pasakymas. Apie</w:t>
      </w:r>
      <w:r>
        <w:rPr/>
        <w:t xml:space="preserve"> </w:t>
      </w:r>
      <w:r>
        <w:rPr>
          <w:i/>
          <w:iCs/>
        </w:rPr>
        <w:t xml:space="preserve">švietimo įstaigų pavadinimus taisyklių 1 punkte pasakyta, kad „juose reikia vengti nebūtinos informacijos“. Šitą pažadą pakartojo apaštalas Paulius, sakydamas, kad „visi esame viena duona ir vienas kūnas“. 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i/>
          <w:i/>
          <w:color w:val="000000"/>
        </w:rPr>
      </w:pPr>
      <w:r>
        <w:rPr>
          <w:i/>
          <w:iCs/>
        </w:rPr>
        <w:tab/>
      </w:r>
      <w:r>
        <w:rPr>
          <w:color w:val="000000"/>
        </w:rPr>
        <w:t xml:space="preserve">V. Mykolaičio-Putino poemos „Vergas“ žmogus begalinėje gamtos viešpatijoje jaučiasi laisvas </w:t>
      </w:r>
      <w:r>
        <w:rPr>
          <w:bCs/>
          <w:i/>
          <w:color w:val="000000"/>
        </w:rPr>
        <w:t>(„Kur einu – visur atverti vartų vartai...“</w:t>
      </w:r>
      <w:r>
        <w:rPr>
          <w:i/>
          <w:color w:val="000000"/>
        </w:rPr>
        <w:t>)</w:t>
      </w:r>
      <w:r>
        <w:rPr>
          <w:color w:val="000000"/>
        </w:rPr>
        <w:t xml:space="preserve"> ir nelaisvas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„Bet išeit į plačią laisvę negaliu“</w:t>
      </w:r>
      <w:r>
        <w:rPr>
          <w:i/>
          <w:color w:val="000000"/>
        </w:rPr>
        <w:t>).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i/>
          <w:color w:val="000000"/>
        </w:rPr>
        <w:tab/>
      </w:r>
      <w:r>
        <w:rPr>
          <w:color w:val="000000"/>
        </w:rPr>
        <w:t xml:space="preserve">Justino Marcinkevičiaus lyrikoje gausu gyvenimo trapumą liudijančių metaforų: minima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>blyški laikinumo skara“</w:t>
      </w:r>
      <w:r>
        <w:rPr>
          <w:color w:val="000000"/>
        </w:rPr>
        <w:t xml:space="preserve">, neretai prieš žmogų iškyla sunkus </w:t>
      </w:r>
      <w:r>
        <w:rPr>
          <w:bCs/>
          <w:color w:val="000000"/>
        </w:rPr>
        <w:t>„</w:t>
      </w:r>
      <w:r>
        <w:rPr>
          <w:bCs/>
          <w:i/>
          <w:color w:val="000000"/>
        </w:rPr>
        <w:t>išnykimo kalnas</w:t>
      </w:r>
      <w:r>
        <w:rPr>
          <w:bCs/>
          <w:color w:val="000000"/>
        </w:rPr>
        <w:t>“</w:t>
      </w:r>
      <w:r>
        <w:rPr>
          <w:color w:val="000000"/>
        </w:rPr>
        <w:t>.</w:t>
      </w:r>
    </w:p>
    <w:p>
      <w:pPr>
        <w:pStyle w:val="NormalWeb"/>
        <w:tabs>
          <w:tab w:val="clear" w:pos="1298"/>
          <w:tab w:val="left" w:pos="720" w:leader="none"/>
        </w:tabs>
        <w:spacing w:before="0" w:after="0"/>
        <w:jc w:val="both"/>
        <w:rPr>
          <w:i/>
          <w:i/>
          <w:iCs/>
        </w:rPr>
      </w:pPr>
      <w:r>
        <w:rPr>
          <w:color w:val="000000"/>
        </w:rPr>
        <w:tab/>
      </w:r>
      <w:r>
        <w:rPr>
          <w:iCs/>
        </w:rPr>
        <w:t>Šitą pažadą pakartojo apaštalas Paulius, sakydamas, kad</w:t>
      </w:r>
      <w:r>
        <w:rPr>
          <w:i/>
          <w:iCs/>
        </w:rPr>
        <w:t xml:space="preserve"> „visi esame viena duona ir vienas kūnas“.</w:t>
      </w:r>
    </w:p>
    <w:p>
      <w:pPr>
        <w:pStyle w:val="Normal"/>
        <w:tabs>
          <w:tab w:val="clear" w:pos="1298"/>
          <w:tab w:val="left" w:pos="720" w:leader="none"/>
        </w:tabs>
        <w:ind w:firstLine="124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298"/>
          <w:tab w:val="left" w:pos="720" w:leader="none"/>
        </w:tabs>
        <w:ind w:firstLine="1247"/>
        <w:jc w:val="right"/>
        <w:rPr/>
      </w:pPr>
      <w:r>
        <w:rPr/>
      </w:r>
    </w:p>
    <w:p>
      <w:pPr>
        <w:pStyle w:val="Normal"/>
        <w:tabs>
          <w:tab w:val="clear" w:pos="1298"/>
          <w:tab w:val="left" w:pos="720" w:leader="none"/>
        </w:tabs>
        <w:ind w:firstLine="1247"/>
        <w:jc w:val="right"/>
        <w:rPr/>
      </w:pPr>
      <w:r>
        <w:rPr/>
      </w:r>
    </w:p>
    <w:p>
      <w:pPr>
        <w:pStyle w:val="Normal"/>
        <w:tabs>
          <w:tab w:val="clear" w:pos="1298"/>
          <w:tab w:val="left" w:pos="720" w:leader="none"/>
        </w:tabs>
        <w:ind w:firstLine="1247"/>
        <w:jc w:val="right"/>
        <w:rPr/>
      </w:pPr>
      <w:r>
        <w:rPr/>
        <w:t>Parengta remiantis Valstybinės lietuvių kalbos komisijos informacija</w:t>
      </w:r>
    </w:p>
    <w:p>
      <w:pPr>
        <w:pStyle w:val="Normal"/>
        <w:tabs>
          <w:tab w:val="clear" w:pos="129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8:00Z</dcterms:created>
  <dc:creator>Sky</dc:creator>
  <dc:description/>
  <cp:keywords/>
  <dc:language>en-US</dc:language>
  <cp:lastModifiedBy>„Windows“ vartotojas</cp:lastModifiedBy>
  <dcterms:modified xsi:type="dcterms:W3CDTF">2021-10-26T07:16:00Z</dcterms:modified>
  <cp:revision>4</cp:revision>
  <dc:subject/>
  <dc:title>Citatų skyryba</dc:title>
</cp:coreProperties>
</file>