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IJA APIE PASVALIO RAJONO SAVIVALDYBĖS NEKILNOJAMOJO TURTO PARDAVIMO VIEŠO AUKCIONO BŪDU SUTAR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6"/>
        <w:gridCol w:w="2409"/>
        <w:gridCol w:w="1134"/>
        <w:gridCol w:w="1382"/>
        <w:gridCol w:w="2493"/>
        <w:gridCol w:w="3071"/>
        <w:gridCol w:w="1985"/>
        <w:gridCol w:w="11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tarties d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ėj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in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šo aukciono data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sinis pagrind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urtas įtrauktas į parduodamų objektų sąrašą)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kilnojamasis turtas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kalu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otas, kv. m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J. 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0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g. 15, Pušaloto mstl.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0-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-2003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A. 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0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rtų k. 1B, Pasvalio apylinki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878-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878-5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A. 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ėvens g. 18, Toliūnų k.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888-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„Būstuk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8-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36-4, Pasval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-0000-2016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uojų k. 3-2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3004-601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uojų k. 3-3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3004-601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uojų k. 3-4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3004-601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R. L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ikos g.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oliškio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204-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204-7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TA 21 Amžius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uojų k. 4-7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6-3004-7023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6-3004-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K. 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žiaus g. 10A, Tetirvinų k., Vašk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7-0031-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7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T. A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20,00                            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6-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ūnų k., Pumpėn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852-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-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-2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g. 1-3, Raubonių k., Saloči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9004-401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9004-4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-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A. 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-2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žų g. 63-3, Pasvalio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0-901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0-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0-9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4-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J. F. C. A. B. V. W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 475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3-2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ės g. 2, Pušaloto mstl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-4002-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0,9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-4002-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-4002-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9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A.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9-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eikių k. 4, Vašk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368-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9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K. 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9-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šos g. 3, Saločiai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45-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9-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E. G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9-1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klių k. 9A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6002-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9002-9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-0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R. J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8-2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1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o g. 7-2, Kiemėnų k., Namiši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-6008-301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-6008-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3:00Z</dcterms:created>
  <dc:creator>administratorius</dc:creator>
  <dc:description/>
  <cp:keywords/>
  <dc:language>en-US</dc:language>
  <cp:lastModifiedBy>„Windows“ vartotojas</cp:lastModifiedBy>
  <dcterms:modified xsi:type="dcterms:W3CDTF">2021-10-13T08:03:00Z</dcterms:modified>
  <cp:revision>2</cp:revision>
  <dc:subject/>
  <dc:title/>
</cp:coreProperties>
</file>