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PASVALIO RAJONO SAVIVALDYBĖS ADMINISTRACIJA (KODAS 188753657, VYTAUTO DIDŽIOJO A. 1, LT-39149 PASVALYS) SKELBIA NEKILNOJAMOJO TURTO PARDAVIMO TIESIOGINIUS PAKARTOTINIUS AUKCIONUS</w:t>
      </w:r>
    </w:p>
    <w:p>
      <w:pPr>
        <w:pStyle w:val="Normal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KILNOJAMOJO TURTO VIEŠO AUKCIONO SĄLYGOS 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kilnojamasis turtas ir jam priskirtas žemės skly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/2 gyvenamojo namo dalis (unikalus Nr. 6790-9000-4019, pažymėjimas plane 1A1m, namo bendras plotas 124,67 kv. m, namas medinis, 1 aukšto, statybos metai – 1909), Dičiūnų k. 11, Pušaloto sen., Pasvalio r. sav.</w:t>
            </w:r>
          </w:p>
          <w:p>
            <w:pPr>
              <w:pStyle w:val="NormalWeb"/>
              <w:spacing w:before="36" w:after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11-2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8.00 val. /  2021-11-26  8.50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11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9.00 val. 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szCs w:val="24"/>
              </w:rPr>
              <w:t xml:space="preserve">Žemės sklypas – privatu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Aukciono laimėtojo garantinis įnašas įskaitomas kaip dalinė įmoka už įsigytą nekilnojamąjį turtą. 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kciono vykdymo vieta: Pasvalio rajono savivaldybės administracija, Vytauto Didžiojo a. 1, Pasvalys, II a. posėdžių sal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smenys, ketinantys dalyvauti aukcione, dokumentus registravimui pateikia Pasvalio rajono savivaldybės administracijos Strateginio planavimo ir investicijų skyriui Vytauto Didžiojo a. 1, LT-39149 Pasvalys, 320 kab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kcionas vykdomas tiesiogiai, vadovaujantis Valstybės ir savivaldybių nekilnojamųjų daiktų pardavimo viešo aukciono būdu tvarkos aprašu, patvirtintu Lietuvos Respublikos Vyriausybės 2014-10-28 nutarimu Nr. 1178 (TAR, 2014, Nr. 2014-15252)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993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2" w:before="36" w:after="3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kilnojamasis turtas ir jam priskirtas žemės skly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as (unikalus Nr. 6798-1004-9016:0008, pažymėjimas plane 1A2b, bendras plotas 69,11 kv. m, trys kambariai, pastatas blokinis, 2 aukštų, statybos metai – 1981), Kiemėnų g. 13-1, Kiemėnų k., Namišių sen., Pasvalio r. sa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11-2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8.00 val. /  2021-11-26  8.50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11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20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4"/>
                <w:szCs w:val="24"/>
              </w:rPr>
              <w:t xml:space="preserve">Žemės sklypas – nesuformuota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</w:rPr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kciono vykdymo vieta: Pasvalio rajono savivaldybės administracija, Vytauto Didžiojo a. 1, Pasvalys, II a. posėdžių sal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smenys, ketinantys dalyvauti aukcione, dokumentus registravimui pateikia Pasvalio rajono savivaldybės administracijos Strateginio planavimo ir investicijų skyriui Vytauto Didžiojo a. 1, LT-39149 Pasvalys, 320 kab.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ukcionas vykdomas tiesiogiai, vadovaujantis Valstybės ir savivaldybių nekilnojamųjų daiktų pardavimo viešo aukciono būdu tvarkos aprašu, patvirtintu Lietuvos Respublikos Vyriausybės 2014-10-28 nutarimu Nr. 1178 (TAR, 2014, Nr. 2014-15252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CN"/>
              </w:rPr>
              <w:t xml:space="preserve">Atsiskaitymo už aukcione įgytą nekilnojamąjį turtą terminas ir tvarka: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zh-CN"/>
              </w:rPr>
              <w:t>Nekilnojamojo turto pirkimo–pardavimo sutartis su aukciono laimėtoju turi būti sudarytos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/>
                <w:color w:val="000000"/>
                <w:sz w:val="24"/>
                <w:szCs w:val="24"/>
                <w:lang w:eastAsia="zh-CN"/>
              </w:rPr>
              <w:t>Kitos aukciono sąlygos:</w:t>
            </w:r>
            <w:r>
              <w:rPr>
                <w:bCs/>
                <w:iCs/>
                <w:color w:val="000000"/>
                <w:sz w:val="24"/>
                <w:szCs w:val="24"/>
                <w:lang w:eastAsia="zh-CN"/>
              </w:rPr>
              <w:t xml:space="preserve"> 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zh-CN"/>
              </w:rPr>
              <w:t>Viešame aukcione parduodamo nekilnojamojo turto apžiūros laiką suderinti iš anksto: Pasvalio rajono savivaldybės administracijos Namišių seniūnija, tel. 8 451 47 373 arba tel. 8 682 27 612. Apžiūrėti parduodamą nekilnojamąjį turtą galima iki 2021 m. lapkričio 23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zh-CN"/>
              </w:rPr>
              <w:t xml:space="preserve">Darbuotojai, atsakingi už informacijos teikimą: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zh-CN"/>
              </w:rPr>
              <w:t xml:space="preserve">Strateginio planavimo ir investicijų skyriaus specialistė Živilė Kripaitienė, Vytauto Didžiojo a. 1, Pasvalys, 320 kab. tel. 8 658 34 211, el. p.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eastAsia="zh-CN"/>
                </w:rPr>
                <w:t>z.kripaitiene@pasvalys.lt</w:t>
              </w:r>
            </w:hyperlink>
            <w:r>
              <w:rPr>
                <w:bCs/>
                <w:iCs/>
                <w:color w:val="000000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993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 xml:space="preserve">Pastatas – mokykla (unikalus Nr. 4400-3874-7425, pažymėjimas plane – 1C2p, bendras plotas – 369,06 kv. m, pastatas mūrinis, 2 aukštų, statybos metai – 1968) ir šiam objektui priskirtas 0,1400 ha ploto žemės sklypas (unikalus Nr. 4400-5218-3103, kadastro Nr. 6773/0001:315), Pasvalio r. sav., Vaškų sen., Skrebotiškio k. 5A. </w:t>
            </w:r>
          </w:p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dinė bendra nekilnojamojo turto ir jam priskirto žemės sklypo parda-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1-11-25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8.00 val. / 2021-11-26  8.50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1-11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9.40 val. 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paskirtis</w:t>
            </w:r>
            <w:r>
              <w:rPr>
                <w:sz w:val="24"/>
                <w:szCs w:val="24"/>
              </w:rPr>
              <w:t>: ki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o naudojimo būdas</w:t>
            </w:r>
            <w:r>
              <w:rPr>
                <w:sz w:val="24"/>
                <w:szCs w:val="24"/>
              </w:rPr>
              <w:t>: visuomeninės paskirties teritorijo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Žemės sklypas parduodamas/išnuomojamas</w:t>
            </w:r>
            <w:r>
              <w:rPr>
                <w:sz w:val="24"/>
                <w:szCs w:val="24"/>
              </w:rPr>
              <w:t>: parduodamas. Žemės sklypo pirkimo-pardavimo sutartį su aukciono laimėtoju sudaro valstybės įmonė Turto bank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Specialiosios žemės ir miško naudojimo sąlyg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Elektros linijų apsaugos zonos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elių apsaugos zono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tsiskaitomoji sąskaita žemės sklypo kainai sumokėti </w:t>
            </w:r>
            <w:r>
              <w:rPr>
                <w:rFonts w:eastAsia="TimesNewRomanPSMT;Malgun Gothic Semilight"/>
                <w:sz w:val="24"/>
                <w:szCs w:val="24"/>
              </w:rPr>
              <w:t xml:space="preserve">– 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LT14 7044 0600 0044 3912, AB SEB banke, gavėjas – valstybės įmonė Turto bankas, kodas 112021042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 xml:space="preserve">Aukciono laimėtojo garantinis įnašas įskaitomas kaip dalinė įmoka už įsigytą nekilnojamąjį turtą. 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</w:rPr>
            </w:pP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Aukciono vykdymo būdas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ukciono vykdymo vieta: Pasvalio rajono savivaldybės administracija, Vytauto Didžiojo a. 1, Pasvalys, II a. posėdžių salė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menys, ketinantys dalyvauti aukcione, dokumentus registravimui pateikia Pasvalio rajono savivaldybės administracijos Strateginio planavimo ir investicijų skyriui Vytauto Didžiojo a. 1, LT-39149 Pasvalys, 320 kab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ukcionas vykdomas tiesiogiai, vadovaujantis Valstybės ir savivaldybių nekilnojamųjų daiktų pardavimo viešo aukciono būdu tvarkos aprašu, patvirtintu Lietuvos Respublikos Vyriausybės 2014-10-28 nutarimu Nr. 1178 (TAR, 2014, Nr. 2014-15252)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ir žemės sklypo pirkimo-pardavimo sutartis su aukciono laimėtoju turi būti sudarytos per 30 dienų nuo pardavimo aukcione vykdymo dienos. Nekilnojamajam turtui priskirto valstybinės žemės sklypo pirkimo-pardavimo sutartį su aukciono laimėtoju sudaro valstybės įmonė Turto bankas (kodas 112021042). Atsiskaitymo už nupirktą nekilnojamąjį turtą ir žemės sklypą terminas – ne vėliau kaip per 10 dienų po nekilnojamojo turto ir žemės sklypo pirkimo–pardavimo sutarčių pasirašymo dienos. Nekilnojamojo turto ir žemės sklypo pirkimo-pardavimo sutarčių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ir žemės sklyp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os Vaškų seniūnija, tel. 8 451 41 133 arba tel. 8 686 30 585. Apžiūrėti parduodamą nekilnojamąjį turtą galima </w:t>
            </w:r>
            <w:r>
              <w:rPr>
                <w:sz w:val="24"/>
                <w:szCs w:val="24"/>
              </w:rPr>
              <w:t>iki 2021 m. lapkričio 23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specialistė Živilė Kripaitienė, Vytauto Didžiojo a. 1, Pasvalys, 320 kab. tel. 8 658 34 211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.kripait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038" w:gutter="0" w:header="567" w:top="1079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kripaitiene@pasvalys.lt" TargetMode="External"/><Relationship Id="rId3" Type="http://schemas.openxmlformats.org/officeDocument/2006/relationships/hyperlink" Target="mailto:z.kripaitiene@pasvaly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0:00Z</dcterms:created>
  <dc:creator>Siauliu m. Savivaldybe</dc:creator>
  <dc:description/>
  <cp:keywords/>
  <dc:language>en-US</dc:language>
  <cp:lastModifiedBy>„Windows“ vartotojas</cp:lastModifiedBy>
  <cp:lastPrinted>2018-01-10T08:15:00Z</cp:lastPrinted>
  <dcterms:modified xsi:type="dcterms:W3CDTF">2021-11-12T12:20:00Z</dcterms:modified>
  <cp:revision>2</cp:revision>
  <dc:subject/>
  <dc:title>Šiaulių   miesto   tarybos</dc:title>
</cp:coreProperties>
</file>