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PASVALIO RAJONO </w:t>
      </w:r>
      <w:r>
        <w:rPr>
          <w:bCs/>
          <w:u w:val="single"/>
        </w:rPr>
        <w:t xml:space="preserve">SAVIVALDYBĖS </w:t>
      </w:r>
      <w:r>
        <w:rPr>
          <w:b/>
          <w:bCs/>
          <w:u w:val="single"/>
        </w:rPr>
        <w:t>DAUJĖNŲ SENIŪNIJOS</w:t>
      </w:r>
      <w:r>
        <w:rPr>
          <w:bCs/>
          <w:u w:val="single"/>
        </w:rPr>
        <w:t xml:space="preserve"> TERITORIJOJE ESANČIŲ KAPINIŲ SĄRAŠ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080"/>
        <w:gridCol w:w="2880"/>
        <w:gridCol w:w="2340"/>
        <w:gridCol w:w="27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apinių pavadinimas (jeigu yra) ir </w:t>
            </w:r>
            <w:r>
              <w:rPr>
                <w:sz w:val="22"/>
                <w:szCs w:val="22"/>
              </w:rPr>
              <w:t>kapinių vieta: gyvenamosios vietovės pavadinimas, seniūnijo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įsteigta) pavadinimas, adres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ar su kapinėmis besiribojančios gatvė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pavadinim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nėra kapinių adr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statusas ir sprendimo dėl kapinių statuso suteikimo priėmimo subjektas, data ir num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lotas, hekt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žemės sklypo registraciją Nekilnojamojo turto registre (įregistruotas / neįregistruotas). Jeigu įregistruotas, – registracijos data ir unikalus num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registraciją Kultūros vertybių registre (registruotos / neregistruotos). Jeigu registruotos, – unikalus kod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rklai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lainių k., Dauj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jėn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ties g. 2, Dauj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darbo organizavimo inž. Antanas Straževičiu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>
                <w:rStyle w:val="Mobile"/>
                <w:sz w:val="22"/>
                <w:szCs w:val="22"/>
              </w:rPr>
              <w:t>8 636 28 9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uk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kų k., Dauj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jėn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ties g. 2, Dauj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darbo organizavimo inž. Antanas Straževičiu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>
                <w:rStyle w:val="Mobile"/>
                <w:sz w:val="22"/>
                <w:szCs w:val="22"/>
              </w:rPr>
              <w:t>8 636 28 9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ujėnų miestelio kapinė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lno g., Daujėnų mstl., Dauj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019-02-0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dastro Nr. 6703/0005:2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Unikalus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Nr. 4400-5066-8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jėn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ties g. 2, Dauj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darbo organizavimo inž. Antanas Straževičiu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>
                <w:rStyle w:val="Mobile"/>
                <w:sz w:val="22"/>
                <w:szCs w:val="22"/>
              </w:rPr>
              <w:t>8 636 28 9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rsūd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sūdų k., Dauj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jėn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ties g. 2, Dauj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darbo organizavimo inž. Antanas Straževičiu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>
                <w:rStyle w:val="Mobile"/>
                <w:sz w:val="22"/>
                <w:szCs w:val="22"/>
              </w:rPr>
              <w:t>8 636 28 9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tautų kaimo senosios kapin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tautų k., Dauj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jėn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ties g. 2, Dauj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darbo organizavimo inž. Antanas Straževičiu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>
                <w:rStyle w:val="Mobile"/>
                <w:sz w:val="22"/>
                <w:szCs w:val="22"/>
              </w:rPr>
              <w:t>8 636 28 9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Mobile">
    <w:name w:val="mobi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2:00Z</dcterms:created>
  <dc:creator>hp</dc:creator>
  <dc:description/>
  <cp:keywords/>
  <dc:language>en-US</dc:language>
  <cp:lastModifiedBy>Gabružė Gabružė</cp:lastModifiedBy>
  <cp:lastPrinted>2015-05-04T15:43:00Z</cp:lastPrinted>
  <dcterms:modified xsi:type="dcterms:W3CDTF">2022-07-25T06:52:00Z</dcterms:modified>
  <cp:revision>3</cp:revision>
  <dc:subject/>
  <dc:title>KLAIPĖDOS RAJONO SAVIVALDYBĖS TERITORIJOJE ESANČIŲ KAPINIŲ SĄRAŠAS</dc:title>
</cp:coreProperties>
</file>