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PUMPĖNŲ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ilišk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iliškių k., </w:t>
            </w:r>
            <w:r>
              <w:rPr>
                <w:color w:val="000000"/>
                <w:sz w:val="22"/>
                <w:szCs w:val="22"/>
              </w:rPr>
              <w:t>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gabrastos kaimo kapinės (stačiatiki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gabrastos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uvos partizanų kap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gabrastos g., Gegabrastos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kli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klinių g., Kriklinių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, sklypo unikalus Nr. 4400-5233-3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klin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klinių g., Kriklinių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, sklypo unikalus Nr. 4400-5233-3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įstrieč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įstriečių g., Paįstriečių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Įregistruotas, sklypo unikalus Nr.4400-3893-9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mpėnų miestelio senosios kapi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niaus g., Pumpėnų mstl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, sklypo unikalus Nr. 4400-524-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Ąžuolyno a. 1, Pumpėnai, tel. (8 451) 43 6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 8 611 25 482, kapinių prižiūrėtoja  </w:t>
            </w:r>
            <w:r>
              <w:rPr>
                <w:rFonts w:eastAsia="Arial Unicode MS"/>
                <w:sz w:val="22"/>
                <w:szCs w:val="22"/>
              </w:rPr>
              <w:t>Vilma Bartusevič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mpėnų miesteli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niaus g., Pumpėnų mstl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Įregistruotas, sklypo unikalus Nr. 4400-5248-0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Ąžuolyno a. 1, Pumpėnai, tel. (8 451) 43 6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 8 611 25 482, kapinių prižiūrėtoja  </w:t>
            </w:r>
            <w:r>
              <w:rPr>
                <w:rFonts w:eastAsia="Arial Unicode MS"/>
                <w:sz w:val="22"/>
                <w:szCs w:val="22"/>
              </w:rPr>
              <w:t>Vilma Bartusevič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mpėnų žydų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o 11-osios g., Pumpėnų mstl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207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jo pasaulinio karo sovietų karių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Ąžuolyno a., Pumpėnų mstl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110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k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kūnų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privatų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us Nr. 4400-2102-8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as, unikalus kodas 406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k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kų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privatų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us Nr. 4400-2102-8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as, unikalus kodas 406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ciškių k.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ciškių k., Pumpėn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privatų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us Nr. 6701-0003-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as, unikalus kodas 393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ėnų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Ąžuolyno a. 1, Pumpėna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Algimantas Stalilionis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. 8 618 25 7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5:00Z</dcterms:created>
  <dc:creator>hp</dc:creator>
  <dc:description/>
  <cp:keywords/>
  <dc:language>en-US</dc:language>
  <cp:lastModifiedBy>Vartotojas</cp:lastModifiedBy>
  <cp:lastPrinted>2015-05-04T15:43:00Z</cp:lastPrinted>
  <dcterms:modified xsi:type="dcterms:W3CDTF">2022-09-08T13:15:00Z</dcterms:modified>
  <cp:revision>2</cp:revision>
  <dc:subject/>
  <dc:title>KLAIPĖDOS RAJONO SAVIVALDYBĖS TERITORIJOJE ESANČIŲ KAPINIŲ SĄRAŠAS</dc:title>
</cp:coreProperties>
</file>