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svalio rajono savivaldybės administracijos sustabdytų licencijų verstis mažmenine prekyba alkoholiniais gėrimais sąrašas (nuo 2017-01-01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0"/>
        <w:gridCol w:w="1296"/>
        <w:gridCol w:w="1639"/>
        <w:gridCol w:w="1607"/>
        <w:gridCol w:w="803"/>
        <w:gridCol w:w="1559"/>
        <w:gridCol w:w="2209"/>
        <w:gridCol w:w="1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Juridinio asmens ar užsienio juridinio asmens filialo pavadinimas, teisinė for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d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uvein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Licencijos rūš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Licencijos N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davimo da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žmeninės prekybos alkoholiniais gėrimais vieta (adresa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Licencijos galiojimo sustabdymo 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7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Ems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6439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us Savanorių pr. 2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4-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galinės kavinė, Pasvalio Vienkiemių k., Prie kelio A-10, Pasvalio 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1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Kevigu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24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Mūšos g. 2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10-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galinės kioska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Mūšos g. 2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1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Luktarn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87154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enčionėliai, Kaltanėnų g. 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galinės parduotuvė, Pasvalio r. sav. Pasvalio apyl. sen., Brazdigalos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1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kelės nama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530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ų sen., Škilinpamūšio k., Liepų g. 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Degalinės parduotuvė, Pasvalio r. sav., Saločių sen., Škilinpamūšio k., Liepų g.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1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Skul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53164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ai, Draugystės pr. 21-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Degalinės parduotuvė, Pasvalys, Mūšos g. 2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1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Aušrakaln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892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g. 5, Pumpėnų mstl., Pasvalio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2-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, Pumpėnai, Ąžuolyno g.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Preib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826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g. 39, Pasvaly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3-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Kavinė, Pasvalys, Vilniaus g. 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Joal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000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o g. 56, Joniškėlis, Pasvalio 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-04-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, Pušaloto sen., Deglėn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Žaldok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272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alioji g. 6, Krinčinas, Pasvalio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5-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Baras, Pasvalio r., Krinčinas, Žalgirio g.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yvesos ving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817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io apyl. sen., Papyvesių k., Papyvesių g. 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6-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ys, Vilties g.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Č. Valainio konditerijo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50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žų g. 7, Pasvaly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7-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Baras, Pasvalys, Biržų g. 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apulion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79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tirvinų k., Vaškų sen., Pasvalio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-07-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, Vaškų sen., Nor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Čygo-Kalkio TŪB „Rinkuškia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47014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yvų g. 8, Biržų k., Širvėnos sen., Biržų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7-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Baras, Pasvalio r., Joniškėlis, P. Avižonio g.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Šablick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927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g. 28, Vaškai, Pasvalio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7-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Kavinė-baras, Pasvalio r., Vaškai, Vilniaus g. 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orkūno įmonė „Jolu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50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lto g. 6, Pasvaly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-10-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Baras, Pasvalio r., Vaška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Rimkaus individuali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205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liauskų k., Pasvalio apyl. sen., Pasvalio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10-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Kavinė-baras, Pasvalio r., Pasvalio apyl. sen., Diliausk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Ustukių malūn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407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stukių k., Pasvalio apyl. sen., Pasvalio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8-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Kavinė-baras, Pasvalys, Vytauto Didžiojo a.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Nagulevič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003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 Petkevičaitės-Bitės g. 4/2, Joniškėlis, Pasvalio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11-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, Joniškėlis, G. Petkevičaitės-Bitės g. 4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oržiausko privati įmonė „Re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402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io r. sav., Vadoklių sen., Meškių k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05-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ys, Vyšnių g. 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apulion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79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Tetirvinų k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12-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Kavinė-baras, Pasvalio r., Vaškų sen., Nor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oržiausko privati įmonė „Re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402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škių k., Vadoklių sen., Panevėžio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-02-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, Joniškėlis, Vytauto g.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yvesos ving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817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io apyl. sen., Papyvesių k., Papyvesių g. 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-08-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Baras, Pasvalio r., Namišių sen., Kiemėn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dos Bronislavos Taučkėl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0275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ūžių k., Vaškų sen., Pasvalio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-08-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, Vaškų sen., Grūž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yvesos ving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817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io apyl. sen., Papyvesių k., Papyvesių g. 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1-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Baras, Pasvalio r., Pasvalio apyl. sen., Talačko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Nagulevič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003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 Petkevičaitės-Bitės g. 4/2, Joniškėlis, Pasvalio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1-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, Joniškėlio apyl. sen., Sabo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yvesos ving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817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io apyl. sen., Papyvesių k., Papyvesių g. 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6-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Baras, Pasvalio r., Namišių sen., Kiemėn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talijos Rauck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335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Joniškėlio apyl. sen., Nakiškių k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9-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, Joniškėlis, Vytauto g.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ydos Bronislavos Taučkėl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0275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svalio r. sav., Vaškų sen., Grūžių k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9-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Baras, Pasvalio r., Vaškų sen., Grūž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Danep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137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svalys, Taikos g. 35-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11-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Baras, Pasvalio r., Joniškėlio apyl. sen., Meškalaukio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Joal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000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Joniškėlis, Vytauto g. 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1-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, Pasvalio apyl. sen., Ustuk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Joal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000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Joniškėlis, Vytauto g. 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1-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, Namišių. sen., Manikūn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Pocienės individualios įmonės „Miražo švies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5429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io apyl. sen., Valakėlių k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5-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Kavinė, Pasvalys, Panevėžio g. 15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Pocienės individualios įmonės „Miražo švies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5429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io apyl. sen., Valakėlių k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, alaus mišiniais su nealkoholiniais gėrimais ir natūralios fermentacijos sidru, kurio tūrinė etilo alkoholio koncentracija neviršija 8,5 pro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5-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Baras, Pasvalys, Panevėžio g. 15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EMS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6439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anorių pr. 225, Vilniu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7-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, Pumpėnų sen., Sereiko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UAB „Pyvesos ving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817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io apyl. sen., Papyvesių k., Papyvesių g. 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Baras, Pasvalio r., Pasvalio apyl. sen., Talačko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ydos Bronislavos Taučkėl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0275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Grūžių k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, Vaškų sen., Kriaušišk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Nagulevič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003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Joniškėlis, G. Petkevičaitės-Bitės g. 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Baras, Pasvalio r., Joniškėlio apyl. sen., Sabo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EMS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6439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m. sav., Vilniaus m. Savanorių pr. 2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, Pasvalio apyl. sen., Maskolišk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Mašauskienės individuali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6347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ys, Aušros g. 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, Vaškų sen., Kriaušišk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 Rimą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7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P. Avižonio g. 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2-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ys, Taikos g. 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10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Link geležinkelio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83493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nevėžys, S. Kerbedžio g. 7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umi ir natūralios fermentacijos sidru, kurio tūrinė etilo alkoholio koncentracija neviršija 8,5 procen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3-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Joniškėlis, Vytauto g. 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10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Stilsen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56269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Šiauliai, Ragainės g. 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Prekybos centras, Pasvalys, Vyšnių g. 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10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Metin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7103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Joniškėlio k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9-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Restoranas, Pasvalys, Vytauto Didžiojo a.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10-1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Bendrojo skyriaus vyriausiasis specialistas                                                                                                                 Eimantas Tuskėnas</w:t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3:00Z</dcterms:created>
  <dc:creator>Office</dc:creator>
  <dc:description/>
  <cp:keywords/>
  <dc:language>en-US</dc:language>
  <cp:lastModifiedBy>Vartotojas</cp:lastModifiedBy>
  <dcterms:modified xsi:type="dcterms:W3CDTF">2022-03-14T13:26:00Z</dcterms:modified>
  <cp:revision>23</cp:revision>
  <dc:subject/>
  <dc:title>PASVALIO RAJONO SAVIVALDYBĖS ADMINISTRACIJOS PANAIKINTŲ LICENCIJŲ VERSTIS MAŽMENINE PREKYBA ALKOHOLINIAIS GĖRIMAIS SĄRAŠAS</dc:title>
</cp:coreProperties>
</file>