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svalio rajono savivaldybės administracijos sustabdytų licencijų verstis mažmenine prekyba tabako gaminiais sąrašas (nuo 2017-01-01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0"/>
        <w:gridCol w:w="1296"/>
        <w:gridCol w:w="1639"/>
        <w:gridCol w:w="1607"/>
        <w:gridCol w:w="803"/>
        <w:gridCol w:w="1559"/>
        <w:gridCol w:w="2209"/>
        <w:gridCol w:w="1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ridinio asmens ar užsienio juridinio asmens filialo pavadinimas, teisinė for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d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uvein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icencijos rūš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Licencijos N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davimo da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ažmeninės prekybos alkoholiniais gėrimais vieta (adresa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Licencijos galiojimo sustabdymo d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17 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Nagulevič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3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Petkevičaitės-Bitės g. 4/2, Joniškėlis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G. Petkevičaitės-Bitės g. 4/2, Joniškėlis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apulionienės parduotuv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179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tirvinų k., Vaškų sen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1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ių k., Vaškų sen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Aušrakaln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92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valio g. 5, Pumpėnų mstl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1-02-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Ąžuolyno g. 12, Pumpėnai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Preib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826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niaus g. 39, Pasvaly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3-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, Vilniaus g. 39, Pasvaly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Šablick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927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g. 28, Vaškai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2-07-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vinė-baras, Vilniaus g. 28, Vaškų mstl., Pasvalio 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noržiausko privati įmonė „Re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402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r. sav., Vadoklių sen., Mešk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3-05-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šnių g. 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noržiausko privati įmonė „Re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402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nevėžio r. sav., Vadoklių sen., Mešk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2-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svalio r. sav., Joniškėlis, Vytauto g. 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8-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Namišių sen., Kiemėn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09-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svalys, Vilties g. 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dos Bronislavos Taučkė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27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ūžių k., Vaškų sen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4-10-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Vaškų sen., Grūž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Pyvesos vingi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817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Papyvesių k., Papyvesių g. 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1-18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Pasvalio apyl. sen., Talačkonių k.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. Nagulevič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3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Petkevičaitės-Bitės g. 4/2, Joniškėlis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5-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rduotuvė, </w:t>
            </w:r>
          </w:p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svalio r. sav., Joniškėlio apyl. sen., Sabon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talijos Rauck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92335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o apyl. sen., Nakišk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09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io r. sav., Joniškėlis, Vytauto g. 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Danep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1370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ys, Taikos g. 35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-11-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Baras, Pasvalio r. sav., Joniškėlio apyl. sen., Meškalaukio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Pocienės individualios įmonės „Miražo švies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542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Valakėl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05-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Kavinė-baras, Pasvalys, Panevėžio g. 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dos Bronislavos Taučkėlienės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275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ūžių k., Vaškų sen., Pasvalio 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6-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rduotuvė, Pasvalio r. sav., Vaškų sen., Kriaušiš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Mašauskienės individuali įmon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6347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ys, Aušros g. 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5-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lt-LT"/>
              </w:rPr>
              <w:t>Parduotuvė, Pasvalio r. sav., Vaškų sen., Kriaušiškių k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AB „Ustukių malūnas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1407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Pasvalio apyl. sen., Ustuk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/>
              </w:rPr>
              <w:t>Parduotuvė, Pasvalys, Vytauto Didžiojo a. 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Joal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92000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valio r. sav., Joniškėlis, Vytauto g. 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1-07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ras, Pasvalio r. sav., Joniškėlis, Vytauto g. 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oržiausko privati įmonė „Red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8402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nevėžio r. sav., Vadoklių sen., Meškių k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erstis mažmenine prekyba tabako gaminiais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02-10-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duotuvė, Pasvalys, Vytauto Didžiojo a. 6/1</w:t>
            </w:r>
          </w:p>
          <w:p>
            <w:pPr>
              <w:pStyle w:val="Normal"/>
              <w:ind w:firstLine="72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AB „Stilsena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56269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ai, Ragainės g.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rstis mažmenine prekyba tabako gaminia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05-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lt-LT"/>
              </w:rPr>
              <w:t>Prekybos centras, Pasvalys, Vyšnių g. 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9-10-1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Bendrojo skyriaus vyriausiasis specialistas                                                                                                                 Eimantas Tuskėnas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3:00Z</dcterms:created>
  <dc:creator>Office</dc:creator>
  <dc:description/>
  <cp:keywords/>
  <dc:language>en-US</dc:language>
  <cp:lastModifiedBy>Vartotojas</cp:lastModifiedBy>
  <dcterms:modified xsi:type="dcterms:W3CDTF">2022-03-14T13:34:00Z</dcterms:modified>
  <cp:revision>28</cp:revision>
  <dc:subject/>
  <dc:title>PASVALIO RAJONO SAVIVALDYBĖS ADMINISTRACIJOS PANAIKINTŲ LICENCIJŲ VERSTIS MAŽMENINE PREKYBA ALKOHOLINIAIS GĖRIMAIS SĄRAŠAS</dc:title>
</cp:coreProperties>
</file>