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SVOS VIETOS Į ĮSTAIGAS,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KDANČIAS IKIMOKYKLINIO IR PRIEŠMOKYKLINIO UGDYMO PROGRAMAS </w:t>
      </w:r>
    </w:p>
    <w:p>
      <w:pPr>
        <w:pStyle w:val="Betarp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23-09-07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6"/>
        <w:gridCol w:w="1761"/>
        <w:gridCol w:w="7990"/>
      </w:tblGrid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 N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laisvų vietų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taigos telefon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valio l/d ,,Eglutė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51972, el. p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gluteld@pasvalys.lt</w:t>
              </w:r>
            </w:hyperlink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valio l/d ,,Liepaitė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51629, el. p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liepaite.direktorius@pasvalys.lt</w:t>
              </w:r>
            </w:hyperlink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valio l/d ,,Žilvitis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(iš jų 3 spec. gr.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34584, el. p.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dirzilvitis@pasvalys.lt</w:t>
              </w:r>
            </w:hyperlink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mpėnų gimnaz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3648, el. p.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pumpenum@pasvalys.lt</w:t>
              </w:r>
            </w:hyperlink>
          </w:p>
        </w:tc>
      </w:tr>
      <w:tr>
        <w:trPr>
          <w:trHeight w:val="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riklinių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2331, el. p.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pumpenum@pasvalys.lt</w:t>
              </w:r>
            </w:hyperlink>
          </w:p>
        </w:tc>
      </w:tr>
      <w:tr>
        <w:trPr>
          <w:trHeight w:val="2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lno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1883, el. p.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pumpenum@pasvalys.lt</w:t>
              </w:r>
            </w:hyperlink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ikoliškio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6807, el. p.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pumpenum@pasvalys.lt</w:t>
              </w:r>
            </w:hyperlink>
          </w:p>
        </w:tc>
      </w:tr>
      <w:tr>
        <w:trPr>
          <w:trHeight w:val="2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valio Svalios progimnaz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34547, el. p.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kruopien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pasvalys.lt</w:t>
              </w:r>
            </w:hyperlink>
          </w:p>
        </w:tc>
      </w:tr>
      <w:tr>
        <w:trPr>
          <w:trHeight w:val="2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rinčino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34547, el. p.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kruopien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pasvalys.lt</w:t>
              </w:r>
            </w:hyperlink>
          </w:p>
        </w:tc>
      </w:tr>
      <w:tr>
        <w:trPr>
          <w:trHeight w:val="2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ajiešmenių skyriu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34547, el. p.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kruopien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pasvalys.lt</w:t>
              </w:r>
            </w:hyperlink>
          </w:p>
        </w:tc>
      </w:tr>
      <w:tr>
        <w:trPr>
          <w:trHeight w:val="16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valio Lėvens pagrindinė mokyk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Nr. 8 451 34352, Tel. Nr. 8 451 34213, el. p.: levensm@pasvalys.lt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jėnų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8192, el. p.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daaujenai@pasvalys.lt</w:t>
              </w:r>
            </w:hyperlink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stukių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4448, el. p.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stukium@pasvalys.lt</w:t>
              </w:r>
            </w:hyperlink>
          </w:p>
        </w:tc>
      </w:tr>
      <w:tr>
        <w:trPr>
          <w:trHeight w:val="2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očių Antano Poškos pagrindinė mokyk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0589, el. p.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alociumokykla@gmail.com</w:t>
              </w:r>
            </w:hyperlink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mišių 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0589, Tel. Nr. 8 451 47282, el. p.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alociumokykla@gmail.com</w:t>
              </w:r>
            </w:hyperlink>
          </w:p>
        </w:tc>
      </w:tr>
      <w:tr>
        <w:trPr>
          <w:trHeight w:val="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škų gimnaz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1174, Tel. Nr. 8 451 41123, el. p.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askugimnazija@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gmail.com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tirvinų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41174, el. p.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askugimnazija@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gmail.com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niškėlio Gabrielės Petkevičaitės-Bitės gimnaz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. Nr. 8 451 38321, el. p.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raimvasi@gmail.com</w:t>
              </w:r>
            </w:hyperlink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rteikių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Nr. 8 451 38722, el. p.: naviinga@gmail.com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iškėlio skyri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Nr. 8 451 38234, el. p.: astanislovaitiene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bookmarkStart w:id="0" w:name="_Hlk43293874"/>
      <w:bookmarkEnd w:id="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*Įstaigoje ikimokyklinio ir priešmokyklinio ugdymo programa nevykdom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Betarp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  <w:bookmarkStart w:id="1" w:name="_Hlk43293874"/>
      <w:bookmarkStart w:id="2" w:name="_Hlk43293874"/>
      <w:bookmarkEnd w:id="2"/>
    </w:p>
    <w:p>
      <w:pPr>
        <w:pStyle w:val="Betarp"/>
        <w:jc w:val="right"/>
        <w:rPr/>
      </w:pPr>
      <w:r>
        <w:rPr>
          <w:rFonts w:cs="Times New Roman" w:ascii="Times New Roman" w:hAnsi="Times New Roman"/>
        </w:rPr>
        <w:t>Švietimo ir sporto skyriaus informacija pagal įstaigų pateiktus duomenis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uteld@pasvalys.lt" TargetMode="External"/><Relationship Id="rId3" Type="http://schemas.openxmlformats.org/officeDocument/2006/relationships/hyperlink" Target="mailto:liepaite.direktorius@pasvalys.lt" TargetMode="External"/><Relationship Id="rId4" Type="http://schemas.openxmlformats.org/officeDocument/2006/relationships/hyperlink" Target="mailto:dirzilvitis@pasvalys.lt" TargetMode="External"/><Relationship Id="rId5" Type="http://schemas.openxmlformats.org/officeDocument/2006/relationships/hyperlink" Target="mailto:pumpenum@pasvalys.lt" TargetMode="External"/><Relationship Id="rId6" Type="http://schemas.openxmlformats.org/officeDocument/2006/relationships/hyperlink" Target="mailto:pumpenum@pasvalys.lt" TargetMode="External"/><Relationship Id="rId7" Type="http://schemas.openxmlformats.org/officeDocument/2006/relationships/hyperlink" Target="mailto:pumpenum@pasvalys.lt" TargetMode="External"/><Relationship Id="rId8" Type="http://schemas.openxmlformats.org/officeDocument/2006/relationships/hyperlink" Target="mailto:pumpenum@pasvalys.lt" TargetMode="External"/><Relationship Id="rId9" Type="http://schemas.openxmlformats.org/officeDocument/2006/relationships/hyperlink" Target="mailto:g.kruopiene@pasvalys.lt" TargetMode="External"/><Relationship Id="rId10" Type="http://schemas.openxmlformats.org/officeDocument/2006/relationships/hyperlink" Target="mailto:g.kruopiene@pasvalys.lt" TargetMode="External"/><Relationship Id="rId11" Type="http://schemas.openxmlformats.org/officeDocument/2006/relationships/hyperlink" Target="mailto:g.kruopiene@pasvalys.lt" TargetMode="External"/><Relationship Id="rId12" Type="http://schemas.openxmlformats.org/officeDocument/2006/relationships/hyperlink" Target="mailto:daaujenai@pasvalys.lt" TargetMode="External"/><Relationship Id="rId13" Type="http://schemas.openxmlformats.org/officeDocument/2006/relationships/hyperlink" Target="mailto:ustukium@pasvalys.lt" TargetMode="External"/><Relationship Id="rId14" Type="http://schemas.openxmlformats.org/officeDocument/2006/relationships/hyperlink" Target="mailto:salociumokykla@gmail.com" TargetMode="External"/><Relationship Id="rId15" Type="http://schemas.openxmlformats.org/officeDocument/2006/relationships/hyperlink" Target="mailto:salociumokykla@gmail.com" TargetMode="External"/><Relationship Id="rId16" Type="http://schemas.openxmlformats.org/officeDocument/2006/relationships/hyperlink" Target="mailto:vaskugimnazija@pasvalys.lt" TargetMode="External"/><Relationship Id="rId17" Type="http://schemas.openxmlformats.org/officeDocument/2006/relationships/hyperlink" Target="mailto:vaskugimnazija@pasvalys.lt" TargetMode="External"/><Relationship Id="rId18" Type="http://schemas.openxmlformats.org/officeDocument/2006/relationships/hyperlink" Target="mailto:raimvasi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6:00Z</dcterms:created>
  <dc:creator>„Windows“ vartotojas</dc:creator>
  <dc:description/>
  <cp:keywords/>
  <dc:language>en-US</dc:language>
  <cp:lastModifiedBy>Migle</cp:lastModifiedBy>
  <cp:lastPrinted>2023-09-04T09:49:00Z</cp:lastPrinted>
  <dcterms:modified xsi:type="dcterms:W3CDTF">2023-09-07T08:36:00Z</dcterms:modified>
  <cp:revision>2</cp:revision>
  <dc:subject/>
  <dc:title/>
</cp:coreProperties>
</file>