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panaikintų licencijų verstis mažmenine prekyba alkoholiniais gėrimais sąrašas (nuo 2013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2"/>
        <w:gridCol w:w="1296"/>
        <w:gridCol w:w="1722"/>
        <w:gridCol w:w="1524"/>
        <w:gridCol w:w="1258"/>
        <w:gridCol w:w="1583"/>
        <w:gridCol w:w="1730"/>
        <w:gridCol w:w="15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žmeninės prekybos alkoholiniais gėrimais vieta (adresa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galiojimo panaikinimo da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an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27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., Beržų g.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2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an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27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., Beržų g.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užkandi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2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Šinkūnienės įmonė „Regu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1455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io r. sav., Krinčino sen., Liči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3-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ūno Ratkevičiau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57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, kurių tūrinė etilo alkoholio koncentracija neviršija 22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9-12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Krinčino sen., Liči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Baneli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669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4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-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Žaldo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27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as, Žalioji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Ajerų g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Benešiūn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89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8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2-02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Taikos g. 8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Zavadskienės įmonė „Žiedel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45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Geležinkeliečių g. 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Indrit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9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Saločiai, Gedimino a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ento Banelio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9006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4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šnių g. 4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9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16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ys, Vyšnių g.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mst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5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ų sen., Manik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užauskienės firma „Aila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7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užauskienės firma „Aila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7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ilniaus g. 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autkienės I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0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Krikli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1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mpėnų sen., Krikli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ivutės Linkevič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5936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Šiukšto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io r. sav., Joniškėlio apyl., sen., Švob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rduotuvė, Pasvalio r. sav., Vaškų sen., Tetirvinų k.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3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Grūž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ų sen., Namiš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ulgienės įmonė „Al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3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tauto Didžiojo a. 10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tauto Didžiojo a. 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5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umi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9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šalotas, Savanorių g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šalotas, Savanorių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7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ą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9-08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, Pasvalys, Taikos g. 2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8-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vinė-Baras, Pasvalio r. sav., Pasvalio apyl. sen., Ustu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9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Dag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a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Vaškų sen., Ki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ulkausko įmonė „Elisie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51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Vytauto g.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ą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yšnių g.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1-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2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vinė-baras, Pasvalio r. sav., Namišių sen., Kiemėnų k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Žebrausk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20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itko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Titk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sav.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s, Vytauto g.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Vyšnios žied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466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Klu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3452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ys, Balsių g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ys, Panevėžio g.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redo Remeiko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103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ai, Pasvalio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4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Vaškai, Pasvalio g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0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ilto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Grūžių k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ilto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Daujėnų k., Daujėn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Nai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0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Vaškų sen., Nai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daroji akcinė bendrovė „Zip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96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17-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11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ys, Vilniaus g. 37/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3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Povilavičiaus įmonė „Mandv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92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ai, Pasvalio g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mpėnų sen., Rink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ano svajo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7692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10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Saločių sen., Raubonių k., Draugystės g. 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8-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Nitos pavėsi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18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8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 Pasvalys, Biržų g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ura1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61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Daujėnų mstl., Daujėnėlių 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Daujėnų mst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6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Joniškėlio apyl. sen., Norgėl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o apyl. sen., Norgėl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9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šaloto sen., Mikol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auš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118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valio r. sav., Daujėnų sen., Girsūdų k.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ys, Vilniaus g. 39; parduotuvė, Pasvalio r. sav., Daujėnų sen., Girsūdų k.; parduotuvė, Pasvalio r. sav., Krinčino sen., Gulbin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duo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08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Joniškėlio g.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Gėlių g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ytauto Didžiojo a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Pušaloto mstl., Savanorių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 grup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98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Staniūnų g. 82-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 grup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98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Staniūnų g. 82-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 – užkandin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ukoil Baltij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4417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aus r, sav., Užubalių k., Senasis Ukmergės kelias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ys, Vilniaus g.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10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1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nevėžio g. 68b, Pasvaly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</w:t>
            </w:r>
            <w:r>
              <w:rPr/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997-07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83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2-09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pavičiaus g. 2, Vaškai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os Čirge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9259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39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neliškių k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917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998-06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ys, Mūšos g. 14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Pumpėnų sen., Lav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9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Joniškėlio apyl. sen., Švob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Joniškėlio apyl. sen., Pamažupių k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8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AB „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68954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r. sav., Velžys, Nevėžio g. 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rduotuvė, Pasvalys, Panevėžio g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AB „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68954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r. sav., Velžys, Nevėžio g. 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2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 w:eastAsia="lt-LT"/>
              </w:rPr>
              <w:t>Pasvalys, Vilniaus g. 16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onato Strazd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9298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valys, J. Biliūno g.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3-05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ras, Pasvalys, Mūšos g. 14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MB „Aid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302997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/>
              <w:t>Pasvalio r. sav., Kyburių k., Ratkūnų g.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2013-03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eastAsia="lt-LT"/>
              </w:rPr>
              <w:t>Parduotuvė, Pasvalio r. sav., Vaškų sen., Ky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12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MB „Aid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302997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/>
              <w:t>Pasvalio r. sav., Kyburių k., Ratkūnų g.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2013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eastAsia="lt-LT"/>
              </w:rPr>
              <w:t>Baras, Pasvalio r. sav., Vaškų sen., Ky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8-12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2019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UAB „Solke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9849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Aukštikalnių k., Sodų g. 17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3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rduotuvė, Pasvalys, Vyšnių g.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9-08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ys, P. Avižonio g. 16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9-08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ys, Panevėžio g. 68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9-08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6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, Krinčino sen., Krašt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9-08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22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AB „Gazolinas“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078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Architektų g. 58-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io r., Pasvalio apyl. sen., Pasvalio vienkiemis, prie kelio A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22-03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ilto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10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škų mstl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22-08-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2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AB „Egne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8008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Kaln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mpėnų sen., Kaln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24-04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AB „Airas LT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906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elžys, Saulėtekio g.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6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arduotuvė, Pasvalys, Vytauto Didžiojo a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24-04-23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endrojo skyriaus vyriausiasis specialistas                                                                                                                 Eimantas Tuskėnas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2:00Z</dcterms:created>
  <dc:creator>Office</dc:creator>
  <dc:description/>
  <cp:keywords/>
  <dc:language>en-US</dc:language>
  <cp:lastModifiedBy>Vartotojas</cp:lastModifiedBy>
  <dcterms:modified xsi:type="dcterms:W3CDTF">2024-04-24T10:40:00Z</dcterms:modified>
  <cp:revision>44</cp:revision>
  <dc:subject/>
  <dc:title>PASVALIO RAJONO SAVIVALDYBĖS ADMINISTRACIJOS PANAIKINTŲ LICENCIJŲ VERSTIS MAŽMENINE PREKYBA ALKOHOLINIAIS GĖRIMAIS SĄRAŠAS</dc:title>
</cp:coreProperties>
</file>